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PRÁVA   STAROSTY   O   ČINNOSTI   SDH   CHODOV   ZA ROK   2000</w:t>
      </w:r>
    </w:p>
    <w:p>
      <w:pPr>
        <w:pStyle w:val="Heading4"/>
        <w:jc w:val="both"/>
        <w:rPr>
          <w:b w:val="false"/>
          <w:b w:val="false"/>
          <w:sz w:val="28"/>
          <w:u w:val="none"/>
        </w:rPr>
      </w:pPr>
      <w:r>
        <w:rPr>
          <w:b w:val="false"/>
          <w:sz w:val="28"/>
          <w:u w:val="none"/>
        </w:rPr>
      </w:r>
    </w:p>
    <w:p>
      <w:pPr>
        <w:pStyle w:val="Heading4"/>
        <w:jc w:val="both"/>
        <w:rPr>
          <w:b w:val="false"/>
          <w:b w:val="false"/>
          <w:sz w:val="24"/>
          <w:u w:val="none"/>
        </w:rPr>
      </w:pPr>
      <w:r>
        <w:rPr>
          <w:b w:val="false"/>
          <w:sz w:val="24"/>
          <w:u w:val="none"/>
        </w:rPr>
        <w:t>Vážené dámy, vážení pánové, vážení hosté,</w:t>
      </w:r>
    </w:p>
    <w:p>
      <w:pPr>
        <w:pStyle w:val="Heading4"/>
        <w:jc w:val="both"/>
        <w:rPr>
          <w:b w:val="false"/>
          <w:b w:val="false"/>
          <w:sz w:val="24"/>
          <w:u w:val="none"/>
        </w:rPr>
      </w:pPr>
      <w:r>
        <w:rPr>
          <w:b w:val="false"/>
          <w:sz w:val="24"/>
          <w:u w:val="none"/>
        </w:rPr>
      </w:r>
    </w:p>
    <w:p>
      <w:pPr>
        <w:pStyle w:val="Heading4"/>
        <w:ind w:firstLine="708"/>
        <w:jc w:val="both"/>
        <w:rPr>
          <w:b w:val="false"/>
          <w:b w:val="false"/>
          <w:sz w:val="24"/>
          <w:u w:val="none"/>
        </w:rPr>
      </w:pPr>
      <w:r>
        <w:rPr>
          <w:b w:val="false"/>
          <w:sz w:val="24"/>
          <w:u w:val="none"/>
        </w:rPr>
        <w:t>dnes nastal den, kdy bychom měli zhodnotit uplynulý rok 2000. Tento rok byl svým způsobem zvláštní. Nejen že uzavřel dvacáté století, ale navždy ukončil druhé tisíciletí našeho letopočtu. Určitě by stálo za úvahu zhodnotit celou historii našeho spolku, ve kterém bylo odvedeno  mnoho skvělé práce. Ale  vraťme se k roku 2000.</w:t>
      </w:r>
    </w:p>
    <w:p>
      <w:pPr>
        <w:pStyle w:val="Heading4"/>
        <w:jc w:val="both"/>
        <w:rPr>
          <w:b w:val="false"/>
          <w:b w:val="false"/>
          <w:sz w:val="24"/>
          <w:u w:val="none"/>
        </w:rPr>
      </w:pPr>
      <w:r>
        <w:rPr>
          <w:b w:val="false"/>
          <w:sz w:val="24"/>
          <w:u w:val="none"/>
        </w:rPr>
      </w:r>
    </w:p>
    <w:p>
      <w:pPr>
        <w:pStyle w:val="Heading4"/>
        <w:ind w:firstLine="708"/>
        <w:jc w:val="both"/>
        <w:rPr>
          <w:b w:val="false"/>
          <w:b w:val="false"/>
          <w:sz w:val="24"/>
          <w:u w:val="none"/>
        </w:rPr>
      </w:pPr>
      <w:r>
        <w:rPr>
          <w:b w:val="false"/>
          <w:sz w:val="24"/>
          <w:u w:val="none"/>
        </w:rPr>
        <w:t>Dovolte mi, abychom si celý rok připomněli.</w:t>
      </w:r>
    </w:p>
    <w:p>
      <w:pPr>
        <w:pStyle w:val="Heading4"/>
        <w:jc w:val="both"/>
        <w:rPr>
          <w:b w:val="false"/>
          <w:b w:val="false"/>
          <w:sz w:val="24"/>
          <w:u w:val="none"/>
        </w:rPr>
      </w:pPr>
      <w:r>
        <w:rPr>
          <w:b w:val="false"/>
          <w:sz w:val="24"/>
          <w:u w:val="none"/>
        </w:rPr>
      </w:r>
    </w:p>
    <w:p>
      <w:pPr>
        <w:pStyle w:val="Heading4"/>
        <w:ind w:firstLine="708"/>
        <w:jc w:val="both"/>
        <w:rPr>
          <w:b w:val="false"/>
          <w:b w:val="false"/>
          <w:sz w:val="24"/>
          <w:u w:val="none"/>
        </w:rPr>
      </w:pPr>
      <w:r>
        <w:rPr>
          <w:b w:val="false"/>
          <w:sz w:val="24"/>
          <w:u w:val="none"/>
        </w:rPr>
        <w:t>Nejdříve bych začal statistikou členství v našem spolku. V tomto roce bylo zrušeno členství celkem čtyř členů. Dvou dospělých (pan Stanislav Zazvonil, pan Ladislav Hörner) a dvou mladých hasičů (Jaroslav Konečný, Lukáš Štulík). Naopak přijato bylo celkem devět členů, a to tři dospělí (Jana Lauberová, Ing. Alenka Oravová, Otto Klobušický) a šest mladých hasičů (Markéta Lehečková, Klára Marková, Bronislava Czigléczká, Roman Černanský, Jiří Klement, Jan Oláh). Celkem Sbor dobrovolných hasičů v Chodově čítal k 31.12 2000 62 členů, z toho 37 dospělých a 25 mladých hasičů.</w:t>
      </w:r>
    </w:p>
    <w:p>
      <w:pPr>
        <w:pStyle w:val="Heading4"/>
        <w:ind w:firstLine="708"/>
        <w:jc w:val="both"/>
        <w:rPr>
          <w:b w:val="false"/>
          <w:b w:val="false"/>
          <w:sz w:val="24"/>
          <w:u w:val="none"/>
        </w:rPr>
      </w:pPr>
      <w:r>
        <w:rPr>
          <w:b w:val="false"/>
          <w:sz w:val="24"/>
          <w:u w:val="none"/>
        </w:rPr>
        <w:t xml:space="preserve">V průběhu ledna a začátkem února se sešel výbor ZO, a to hned dvakrát. Na těchto schůzkách se připravovaly akce na celý rok, např. bourání střechy „Železného dvora“, čištění chodovského potoka, ale zejména Výroční valná hromada. Tato Výroční valná hromada se konala 19.2.2000 a uzavřela rok 1999. Jako již tradičně hned ze začátku roku se hasiči setkali při oslavě narozenin některých našich členů. Práce v tomto období se provedlo také mnoho. Svépomocí se pracovalo v těchto měsících i na údržbě požární techniky (například výměna čerpadla na CAS 25 L101 atd.). Zprávu o represi a prevenci přednese velitel zásahové jednotky Ladislav Zapf.  </w:t>
      </w:r>
    </w:p>
    <w:p>
      <w:pPr>
        <w:pStyle w:val="Zkladntext3"/>
        <w:ind w:firstLine="708"/>
        <w:jc w:val="both"/>
        <w:rPr>
          <w:color w:val="auto"/>
        </w:rPr>
      </w:pPr>
      <w:r>
        <w:rPr>
          <w:color w:val="auto"/>
        </w:rPr>
        <w:t xml:space="preserve">V březnu se sešel opět výbor ZO, který projednával otázky činnosti práce OSH Sokolov a jeho odborných rad. Jeden z hlavních úkolů, který se projednával, byl návrh na pravidla hospodaření ZO a návrh na finanční rozpočet pro rok 2000. Na programu jednání také byla Okresní konference, která se konala 23.3.2000 v Chodově. Té předcházela schůzka VV OSH v Sokolově. Zprávu o činnosti okresního sdružení přednese jeho starosta pan Josef Kulák. V tomto období proběhlo mnoho jednání zabývající se otázkou nedobré funkčnosti OSH. Tento trend bohužel není jen v našem okrese, ale i na Karlovarsku, kde jsme se zúčastnili jednání se starostou OSH Karlovy Vary panem Jiřím Horákem.  </w:t>
      </w:r>
    </w:p>
    <w:p>
      <w:pPr>
        <w:pStyle w:val="Zkladntext3"/>
        <w:jc w:val="both"/>
        <w:rPr>
          <w:color w:val="auto"/>
        </w:rPr>
      </w:pPr>
      <w:r>
        <w:rPr>
          <w:color w:val="auto"/>
        </w:rPr>
        <w:tab/>
        <w:t>Na začátku dubna projednával výbor ZO další otázky spojené s chodem ZO. Hned po tomto jednání následovala Valné hromada, ze které vyplynulo usnesení. Byly odsouhlaseny pravidla hospodaření a finanční plán na rok 2000. Zprávu o finanční situaci přednese ve své zprávě pokladník Jiří Pergler. Zajímavá a velice hezká zkušenost byla má dubnová svatba s Lucií Černou. Kolegové hasiči mi tuto životní událost nádherně zpříjemnili svou „rošťárnou“, na kterou v životě nezapomenu. Vyproštění manželky z papírového auta dopadlo nakonec dobře. Všem bych rád poděkoval za tento nevšední zážitek. Protože od března byla na výjezdu nová Avie s vybavením na vyprošťování osob z havarovaných vozidel, probíhal praktický výcvik s tímto zařízením. Další  velice vydařená akce byla stavění máje a pálení čarodějnic. Vatra to byla vskutku velká a nesmím zapomenout ani na to, že dražbu čarodějnice vyhráli Chodovští hasiči.</w:t>
      </w:r>
    </w:p>
    <w:p>
      <w:pPr>
        <w:pStyle w:val="Zkladntext3"/>
        <w:jc w:val="both"/>
        <w:rPr>
          <w:color w:val="auto"/>
        </w:rPr>
      </w:pPr>
      <w:r>
        <w:rPr>
          <w:color w:val="auto"/>
        </w:rPr>
        <w:tab/>
        <w:t xml:space="preserve">6.5.2000 se někteří členové našeho sboru zúčastnili oslav svatého Floriána na Novém náměstí v Sokolově. V rámci těchto oslav jsme soutěžili ve vyprošťování osob z havarovaného vozidla. Ve slušné konkurenci tří okresních  profesionálních jednotek jsme si odvezli první místo. Ve dnech 15.-20.5.2000 se konala výstava požární techniky v Brně z názvem PYROS 2000. Jedno z vystavených vozidel bylo i naše upravené technické vozidlo TA-2 Avie 31. V květnu také proběhl výbor ZO a Valná hromada. Zde se projednávaly hlavně nadcházející soutěže. Bylo rozhodnuto o zrušení soutěže „Chodovského poháru“ z důvodu minimálního počtu přihlášených družstev. Dále zazněly informace o sponzorských darech, vyřizování potřebných daňových přiznání, dokončení akce „Železný dvůr“ atd. Zde bych rád poděkoval za pomoc s vyřizováním daňových přiznání paní Miladě Šulcové a mé ženě Lucce Kissové. Zajímavý závěr májového měsíce byl v účasti na dni IZS v Plzni (TA-2 Avie 31). </w:t>
      </w:r>
    </w:p>
    <w:p>
      <w:pPr>
        <w:pStyle w:val="Zkladntext3"/>
        <w:jc w:val="both"/>
        <w:rPr>
          <w:color w:val="auto"/>
        </w:rPr>
      </w:pPr>
      <w:r>
        <w:rPr>
          <w:color w:val="auto"/>
        </w:rPr>
        <w:tab/>
        <w:t>Začátkem června opět proběhl výkonný výbor OSH v Sokolově a po té se konal II. celostátní sjezd starostů SHČMS v Žďáru nad Sázavou (náš okres zastupoval Ladislav Zapf). Dne 11.6.2000 se přes Chodov přehnala velká průtrž mračen. Zasahovali jsme nejen ve městě, ale i přímo na zatopené zbrojnici. 21.6.2000 proběhla jedna z největších hasičských výstav INTERSHUTZ v německém Augsburku. Naše zastoupení také na této významné akci nechybělo. Koncem června se Ing. Jan Orava ujal vedení dorosteneckého družstva.</w:t>
      </w:r>
    </w:p>
    <w:p>
      <w:pPr>
        <w:pStyle w:val="Zkladntext3"/>
        <w:jc w:val="both"/>
        <w:rPr>
          <w:color w:val="auto"/>
        </w:rPr>
      </w:pPr>
      <w:r>
        <w:rPr>
          <w:color w:val="auto"/>
        </w:rPr>
        <w:tab/>
        <w:t>Ve dnech 1.- 2. července proběhla akce čištění „Chodovského potoka“. Zde bych hlavně vyzdvihl práci zejména mladých hasičů, kteří nemalou měrou pomohli potok vyčistit. Na konci července odjelo družstvo mladých hasičů na tradiční čtrnáctidenní letní tábor do Řevnic.</w:t>
      </w:r>
    </w:p>
    <w:p>
      <w:pPr>
        <w:pStyle w:val="Zkladntext3"/>
        <w:jc w:val="both"/>
        <w:rPr>
          <w:color w:val="auto"/>
        </w:rPr>
      </w:pPr>
      <w:r>
        <w:rPr>
          <w:color w:val="auto"/>
        </w:rPr>
        <w:tab/>
        <w:t>1. srpna se znovu setkal výbor ZO. Zde se projednávali zejména přípravy na svatbu dalšího člena Pavla Kota. Významné jubileum oslavil náš nejstarší člen pan Josef Hora, a to úctyhodné 75. narozeniny. Dne 21.8.2000 se manželé Oravovi zúčastnili prestižní soutěže v Kamenci u Poličky s názvem „Večerní stovka“. Ing. Alena Oravová obsadila pěkné 44. místo a Ing. Jan Orava obsadil v tvrdé konkurenci skvělé 17. místo ze 125 soutěžících. Musím podotknout, že Ing. Jan Orava byl navržen za své výsledky v této sezóně na nejlepšího sportovce města Chodova za rok 2000. Spolu s ním byl navržen i kolektiv mladých hasičů pod vedením pana Stanislava Šimrala. O jejich výsledcích budu informovat později. Měsíc srpen bal zakončen výkonným výborem OSH v Sokolově. Zde jsme byli seznámeni s novými stanovami SHČMS.</w:t>
      </w:r>
    </w:p>
    <w:p>
      <w:pPr>
        <w:pStyle w:val="Zkladntext3"/>
        <w:jc w:val="both"/>
        <w:rPr>
          <w:color w:val="auto"/>
        </w:rPr>
      </w:pPr>
      <w:r>
        <w:rPr>
          <w:color w:val="auto"/>
        </w:rPr>
        <w:tab/>
        <w:t>2.9.2000 družstvo mužů přivezlo z Oblastního kola v Plzni –Skvrňany celkově pěkné 4. místo. Zajímavostí bylo, že jsme pomohli obsadit na zajištění soutěže tři rozhodčí. V ten samý den se náš sbor zúčastnil oslav výročí 130. let od založení SDH Žlutic. Zde byla poskytnuta stará technika.(RN-ERENA). Třetí záležitost v jeden den byla účast na výstavě požární techniky ku příležitosti oslav 630. let od založení města Kraslic (T805-Kačena). 6.9.2000 proběhl výbor ZO, a poté Valná Hromada. Jednou z akcí, která se projednala, byla brigáda na zbrojnici a příprava na „Den otevřených dveří“. Zde se vystavovala technika zapůjčená z HZSO Sokolov včetně výškové techniky. Bylo možné vidět i vybavení Městské policie. Zejména pro děti to byla zajímavá podívaná. Tento pěkný den zakončili hasiči přátelským posezení na zbrojnici. 13.9.2000 se mimořádně setkal výbor ZO z důvodu vyřízení dalších soutěžních akcí SDH Chodov. Jedna z nich byla soutěž o pohár starosty v Březové. Soutěžilo se v nohejbalu. Ze šesti družstev zvítězilo naše družstvo mužů a na šestém místě se umístilo družstvo chodovských dorostenců. 22.9.2000 se konala soutěž v kuželkách v sokolovském Akrylu. Chodovské družstvo opět nedalo nikomu šanci a zvítězilo. Nejlepším hráčem turnaje byl vyhlášen Jiří Pergler. Dohromady se dalo i chodovské družstvo žen pod vedením Ing.Aleny Oravové. Toto družstvo začalo s chutí za pomoci ostatních členů trénovat a zúčastňovat se hasičských soutěží. Na soutěži v Nové Roli družstvo žen skončilo na perfektním druhém místě za domácími členkami. Družstvo mužů složené zejména z mladých hasičů skončilo celkově na šestém místě. Druhá akce v ten samý den byla svatba Pavla Kota s Petrou Suchou. Zde dokázal svou znalost z obsluhy automobilového žebříku a vylezl si pro svůj klíč ke štěstí. Myslím, že to byla vskutku hasičská svatba. 28.9.2000 se v Chodově konalo shromáždění starostů, které se nakonec pro malou účast proměnilo v neoficiální setkání se zástupci sdružení SHČMS a zástupci HVP. Poslední  akce v září byla soutěž sv. Floriána v Nejdku. Naše družstvo mužů (mladší) získalo 24. místo a ženy těsně získaly skvělé 4. místo z 11. družstev.</w:t>
      </w:r>
    </w:p>
    <w:p>
      <w:pPr>
        <w:pStyle w:val="Zkladntext3"/>
        <w:jc w:val="both"/>
        <w:rPr>
          <w:color w:val="auto"/>
        </w:rPr>
      </w:pPr>
      <w:r>
        <w:rPr>
          <w:color w:val="auto"/>
        </w:rPr>
        <w:tab/>
        <w:t>Začátkem října dvojité jednodenní akce pokračovaly. 7.10.2000 proběhla soutěž „O putovní pohár starosty města Chebu“. V zastoupení jsme měli dvě družstva mužů. Rozdělili jsme je na družstvo „1“ dospělých a družstvo „2“ mladých. Naše mládež překvapila svým výkonem a v celkovém hodnocení tuto soutěž vyhrála. Družstvo dospělých skončilo na druhé pozici. Ovšem naše děvčata také nezahálela. Na soutěži v Kamenném Újezdě obsadily pěkné čtvrté místo.</w:t>
      </w:r>
    </w:p>
    <w:p>
      <w:pPr>
        <w:pStyle w:val="Zkladntext3"/>
        <w:jc w:val="both"/>
        <w:rPr>
          <w:color w:val="auto"/>
        </w:rPr>
      </w:pPr>
      <w:r>
        <w:rPr>
          <w:color w:val="auto"/>
        </w:rPr>
        <w:tab/>
        <w:t>V říjnu byla poskytnuta stará technika (T805-Kačena) při běhu Smolnickým kopcem. Naši mladí hasiči a hasičky si udělali pěkný plavecký výlet do karlovarského Thermalu. Soutěžení opět začalo koncem října, kdy družstvo dorostu vyhrálo branný závod ve Vintířově.</w:t>
      </w:r>
    </w:p>
    <w:p>
      <w:pPr>
        <w:pStyle w:val="Zkladntext3"/>
        <w:jc w:val="both"/>
        <w:rPr>
          <w:color w:val="auto"/>
        </w:rPr>
      </w:pPr>
      <w:r>
        <w:rPr>
          <w:color w:val="auto"/>
        </w:rPr>
        <w:tab/>
        <w:t xml:space="preserve">Poslední listopadovou soutěží, kterou náš sbor absolvoval, byla „Poslední káď “ v Plzni-Bolevci. Ve velmi vysoké konkurenci čtyřiceti družstev družstvo mužů získalo perfektní devátou pozici v celkovém hodnocení. Avšak družstvo žen se probojovalo na pátou příčku v konečném hodnocení. V čase listopadových voleb do senátu a krajských zastupitelstev si hasiči zpříjemnili večerním posezením ku příležitosti oslav narozenin některých členů. </w:t>
      </w:r>
    </w:p>
    <w:p>
      <w:pPr>
        <w:pStyle w:val="Zkladntext3"/>
        <w:jc w:val="both"/>
        <w:rPr>
          <w:color w:val="auto"/>
        </w:rPr>
      </w:pPr>
      <w:r>
        <w:rPr>
          <w:color w:val="auto"/>
        </w:rPr>
        <w:tab/>
        <w:t xml:space="preserve">V prosinci se znovu setkal výbor ZO  a Valná hromada, která byla poslední v tomto tisíciletí. Zde se projednávaly úkoly spojené se zakončením roku. Zazněly také úkoly zejména ohledně finančních záležitostí a vůbec chodu ZO. Poslední a závěrečnou akcí byl turnaj ve stolním tenisu. Zde si to nejdříve rozdali všichni společně o vábivé ceny. Opět z toho vyšel nejlépe Ladislav Zapf., který nakonec zvítězil. Mezi mládeží kralovala na nejvyšším stupni Jana Lauberová.               </w:t>
      </w:r>
    </w:p>
    <w:p>
      <w:pPr>
        <w:pStyle w:val="Zkladntext3"/>
        <w:jc w:val="both"/>
        <w:rPr>
          <w:color w:val="auto"/>
        </w:rPr>
      </w:pPr>
      <w:r>
        <w:rPr>
          <w:color w:val="auto"/>
        </w:rPr>
        <w:tab/>
        <w:t>Nyní bych přednesl krátkou zprávu o činnosti kolektivu Mladých Hasičů za rok 2000.</w:t>
      </w:r>
    </w:p>
    <w:p>
      <w:pPr>
        <w:pStyle w:val="Zkladntext3"/>
        <w:jc w:val="both"/>
        <w:rPr>
          <w:color w:val="auto"/>
        </w:rPr>
      </w:pPr>
      <w:r>
        <w:rPr>
          <w:color w:val="auto"/>
        </w:rPr>
        <w:t xml:space="preserve">        </w:t>
      </w:r>
    </w:p>
    <w:p>
      <w:pPr>
        <w:pStyle w:val="Zkladntext3"/>
        <w:ind w:firstLine="708"/>
        <w:jc w:val="both"/>
        <w:rPr>
          <w:color w:val="auto"/>
        </w:rPr>
      </w:pPr>
      <w:r>
        <w:rPr>
          <w:color w:val="auto"/>
        </w:rPr>
        <w:t xml:space="preserve">Nezbývá mi na závěr než konstatovat, že rok 2000 byl velice úspěšný a vyčerpávající soutěžní rok. Hlavně bych rád poděkoval všem firmám, které významně podpořili naší organizaci, za jejich finanční příspěvky a doufám, že jejich přízeň bude dále pokračovat. Dále bych Vám všem chtěl poděkovat za odvedenou perfektní práci, Vašim rodinám poděkovat za toleranci a trpělivost. Také musím poděkovat zástupcům města, zástupcům OSH, zástupcům SHČMS, HZS okresu (dnes již Kraje), za pomoc i spolupráci a věřím, že v této spolupráci budeme pokračovat i nadále. Do nového tisíciletí Vám přeji hodně zdraví, štěstí a spokojenosti. </w:t>
      </w:r>
    </w:p>
    <w:p>
      <w:pPr>
        <w:pStyle w:val="Zkladntext3"/>
        <w:jc w:val="both"/>
        <w:rPr>
          <w:color w:val="auto"/>
        </w:rPr>
      </w:pPr>
      <w:r>
        <w:rPr>
          <w:color w:val="auto"/>
        </w:rPr>
      </w:r>
    </w:p>
    <w:p>
      <w:pPr>
        <w:pStyle w:val="Zkladntext3"/>
        <w:ind w:left="2124" w:firstLine="708"/>
        <w:jc w:val="both"/>
        <w:rPr/>
      </w:pPr>
      <w:r>
        <w:rPr>
          <w:color w:val="auto"/>
        </w:rPr>
        <w:t xml:space="preserve">Děkuji    </w:t>
      </w:r>
      <w:r>
        <w:rPr/>
        <w:tab/>
        <w:tab/>
        <w:tab/>
        <w:tab/>
        <w:tab/>
        <w:tab/>
        <w:tab/>
      </w:r>
      <w:r>
        <w:rPr>
          <w:color w:val="auto"/>
        </w:rPr>
        <w:t>Jiří  Kiss</w:t>
      </w:r>
    </w:p>
    <w:p>
      <w:pPr>
        <w:pStyle w:val="Normal"/>
        <w:jc w:val="both"/>
        <w:rPr>
          <w:sz w:val="24"/>
        </w:rPr>
      </w:pPr>
      <w:r>
        <w:rPr>
          <w:sz w:val="24"/>
        </w:rPr>
        <w:tab/>
        <w:tab/>
        <w:tab/>
        <w:tab/>
        <w:tab/>
        <w:tab/>
        <w:tab/>
        <w:tab/>
        <w:tab/>
        <w:tab/>
        <w:tab/>
        <w:t xml:space="preserve">        starosta SDH</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85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6"/>
      <w:u w:val="single"/>
    </w:rPr>
  </w:style>
  <w:style w:type="paragraph" w:styleId="Zkladntext2">
    <w:name w:val="Základní text 2"/>
    <w:basedOn w:val="Normal"/>
    <w:qFormat/>
    <w:pPr/>
    <w:rPr>
      <w:b/>
      <w:sz w:val="32"/>
      <w:u w:val="single"/>
    </w:rPr>
  </w:style>
  <w:style w:type="paragraph" w:styleId="Zkladntext3">
    <w:name w:val="Základní text 3"/>
    <w:basedOn w:val="Normal"/>
    <w:qFormat/>
    <w:pPr/>
    <w:rPr>
      <w:color w:val="0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5:40:00Z</dcterms:created>
  <dc:creator>Mechanik-CHTS.</dc:creator>
  <dc:description/>
  <dc:language>en-US</dc:language>
  <cp:lastModifiedBy>Mechanik-CHTS.</cp:lastModifiedBy>
  <cp:lastPrinted>2001-02-02T16:02:00Z</cp:lastPrinted>
  <dcterms:modified xsi:type="dcterms:W3CDTF">2001-02-02T15:39:00Z</dcterms:modified>
  <cp:revision>11</cp:revision>
  <dc:subject/>
  <dc:title>PROGRAM  VÝROČNÍ  VALNÉ  HROMADY SDH  CHODOV</dc:title>
</cp:coreProperties>
</file>