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v Chodov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59055</wp:posOffset>
            </wp:positionV>
            <wp:extent cx="6661785" cy="7498080"/>
            <wp:effectExtent l="0" t="0" r="0" b="0"/>
            <wp:wrapNone/>
            <wp:docPr id="1" name="sop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p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Zhodnocení činnosti kolektivu MH v roce 20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V průběhu roku 2000 se kolektiv mladých hasičů scházel 1x týdně a v období před soutěžemi 2-3x týd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nam akcí, kterých se kolektiv zúčastn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3. 2000 </w:t>
        <w:tab/>
        <w:t>Halová oblastní soutěž MH v Toužimi. 2. místo z 19. zúčastněných kolektivů, přítomno bylo 12 členů kolektivu.</w:t>
      </w:r>
    </w:p>
    <w:p>
      <w:pPr>
        <w:pStyle w:val="Normal"/>
        <w:rPr>
          <w:sz w:val="28"/>
        </w:rPr>
      </w:pPr>
      <w:r>
        <w:rPr>
          <w:sz w:val="28"/>
        </w:rPr>
        <w:t>6. 5. 2000</w:t>
        <w:tab/>
        <w:tab/>
        <w:t>Den sv. Floriána v Sokolově. Výlet do Sokolova na ukázky hasičské techniky a soutěže ve vyprošťování. Přítomno 15 členů kolektivu</w:t>
      </w:r>
    </w:p>
    <w:p>
      <w:pPr>
        <w:pStyle w:val="Normal"/>
        <w:rPr>
          <w:sz w:val="28"/>
        </w:rPr>
      </w:pPr>
      <w:r>
        <w:rPr>
          <w:sz w:val="28"/>
        </w:rPr>
        <w:t xml:space="preserve">27.5. 2000 </w:t>
        <w:tab/>
        <w:tab/>
        <w:t>Den IZS v Plzni. Výlet do Plzně na výstavu hasičské techniky a různé soutěže pro kolektivy MH. Přítomno 10 členů kolektivu.</w:t>
      </w:r>
    </w:p>
    <w:p>
      <w:pPr>
        <w:pStyle w:val="Normal"/>
        <w:rPr>
          <w:sz w:val="28"/>
        </w:rPr>
      </w:pPr>
      <w:r>
        <w:rPr>
          <w:sz w:val="28"/>
        </w:rPr>
        <w:t xml:space="preserve">2. – 4. 6. 2000 </w:t>
        <w:tab/>
        <w:t>Okresní kolo hry „Plamen“ v Březové u Sokolova.</w:t>
      </w:r>
    </w:p>
    <w:p>
      <w:pPr>
        <w:pStyle w:val="Normal"/>
        <w:rPr>
          <w:sz w:val="28"/>
        </w:rPr>
      </w:pPr>
      <w:r>
        <w:rPr>
          <w:sz w:val="28"/>
        </w:rPr>
        <w:t>6. soutěží, ve všech jsme obsadili 1. místo, celkové 1. místo ze 6. Kolektivů, postup do oblastního kola. Třídenní pobyt pod stany.</w:t>
      </w:r>
    </w:p>
    <w:p>
      <w:pPr>
        <w:pStyle w:val="Normal"/>
        <w:rPr>
          <w:sz w:val="28"/>
        </w:rPr>
      </w:pPr>
      <w:r>
        <w:rPr>
          <w:sz w:val="28"/>
        </w:rPr>
        <w:t>Soutěže se zúčastnilo 12. členů kolektivu.</w:t>
      </w:r>
    </w:p>
    <w:p>
      <w:pPr>
        <w:pStyle w:val="Normal"/>
        <w:rPr>
          <w:sz w:val="28"/>
        </w:rPr>
      </w:pPr>
      <w:r>
        <w:rPr>
          <w:sz w:val="28"/>
        </w:rPr>
        <w:t>16. - 18. 6. 2000</w:t>
        <w:tab/>
        <w:t xml:space="preserve">Oblastní kolo hry „Plamen“ ve Stodu. 7. místo z 10. zúčastněných. Soutěže se zúčastnilo 10. členů kolektivu.  </w:t>
      </w:r>
    </w:p>
    <w:p>
      <w:pPr>
        <w:pStyle w:val="Normal"/>
        <w:rPr/>
      </w:pPr>
      <w:r>
        <w:rPr>
          <w:sz w:val="28"/>
        </w:rPr>
        <w:t>22.7 – 6.8. 2000</w:t>
        <w:tab/>
        <w:t xml:space="preserve">Tábor mladých hasičů v Řevnicích. tohoto tabora se zúčastnilo 16 členů SDH. </w:t>
      </w:r>
    </w:p>
    <w:p>
      <w:pPr>
        <w:pStyle w:val="Normal"/>
        <w:rPr>
          <w:sz w:val="28"/>
        </w:rPr>
      </w:pPr>
      <w:r>
        <w:rPr>
          <w:sz w:val="28"/>
        </w:rPr>
        <w:t>24.9. 2000</w:t>
        <w:tab/>
        <w:tab/>
        <w:t>Oblastní soutěž MH v Jáchymově. Soutěže se zúčastnilo 12 kolektivů z okresů PS, KV, SO. Kolektiv obsadil celkové 2.místo.</w:t>
      </w:r>
    </w:p>
    <w:p>
      <w:pPr>
        <w:pStyle w:val="Normal"/>
        <w:rPr/>
      </w:pPr>
      <w:r>
        <w:rPr>
          <w:sz w:val="28"/>
        </w:rPr>
        <w:t>28.10. 2000</w:t>
        <w:tab/>
        <w:t xml:space="preserve">1. kolo hry Plamen – okresní kolo. ( závod požárnické všestrannosti ). Kolektiv obsadil 1. a 4. míst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lav Šimr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vedoucí kolekti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23:00Z</dcterms:created>
  <dc:creator>SDH Chodov</dc:creator>
  <dc:description/>
  <dc:language>en-US</dc:language>
  <cp:lastModifiedBy>Mechanik-CHTS.</cp:lastModifiedBy>
  <cp:lastPrinted>2001-01-15T13:47:00Z</cp:lastPrinted>
  <dcterms:modified xsi:type="dcterms:W3CDTF">2001-01-15T14:23:00Z</dcterms:modified>
  <cp:revision>2</cp:revision>
  <dc:subject/>
  <dc:title>Sbor dobrovolných hasičů v Chodově</dc:title>
</cp:coreProperties>
</file>