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t>ZPRÁVA   STAROSTY   O   ČINNOSTI   SDH   CHODOV   ZA ROK   2001</w:t>
      </w:r>
    </w:p>
    <w:p>
      <w:pPr>
        <w:pStyle w:val="Heading4"/>
        <w:jc w:val="both"/>
        <w:rPr>
          <w:b w:val="false"/>
          <w:b w:val="false"/>
          <w:sz w:val="28"/>
          <w:u w:val="none"/>
        </w:rPr>
      </w:pPr>
      <w:r>
        <w:rPr>
          <w:b w:val="false"/>
          <w:sz w:val="28"/>
          <w:u w:val="none"/>
        </w:rPr>
      </w:r>
    </w:p>
    <w:p>
      <w:pPr>
        <w:pStyle w:val="Heading4"/>
        <w:jc w:val="both"/>
        <w:rPr>
          <w:b w:val="false"/>
          <w:b w:val="false"/>
          <w:sz w:val="24"/>
          <w:u w:val="none"/>
        </w:rPr>
      </w:pPr>
      <w:r>
        <w:rPr>
          <w:b w:val="false"/>
          <w:sz w:val="24"/>
          <w:u w:val="none"/>
        </w:rPr>
        <w:t>Vážené dámy, vážení pánové, vážení hosté.</w:t>
      </w:r>
    </w:p>
    <w:p>
      <w:pPr>
        <w:pStyle w:val="Heading4"/>
        <w:jc w:val="both"/>
        <w:rPr>
          <w:b w:val="false"/>
          <w:b w:val="false"/>
          <w:sz w:val="24"/>
          <w:u w:val="none"/>
        </w:rPr>
      </w:pPr>
      <w:r>
        <w:rPr>
          <w:b w:val="false"/>
          <w:sz w:val="24"/>
          <w:u w:val="none"/>
        </w:rPr>
      </w:r>
    </w:p>
    <w:p>
      <w:pPr>
        <w:pStyle w:val="Heading4"/>
        <w:ind w:firstLine="708"/>
        <w:jc w:val="both"/>
        <w:rPr>
          <w:b w:val="false"/>
          <w:b w:val="false"/>
          <w:sz w:val="24"/>
          <w:u w:val="none"/>
        </w:rPr>
      </w:pPr>
      <w:r>
        <w:rPr>
          <w:b w:val="false"/>
          <w:sz w:val="24"/>
          <w:u w:val="none"/>
        </w:rPr>
        <w:t xml:space="preserve">Jsem rád, že jsme se zde sešli ve zdraví opět po roce, abychom zhodnotili uplynulý rok 2001. Tento rok byl velice zajímavý po všech stránkách našich i světových dějin. </w:t>
      </w:r>
    </w:p>
    <w:p>
      <w:pPr>
        <w:pStyle w:val="Heading4"/>
        <w:jc w:val="both"/>
        <w:rPr>
          <w:b w:val="false"/>
          <w:b w:val="false"/>
          <w:sz w:val="24"/>
          <w:u w:val="none"/>
        </w:rPr>
      </w:pPr>
      <w:r>
        <w:rPr>
          <w:b w:val="false"/>
          <w:sz w:val="24"/>
          <w:u w:val="none"/>
        </w:rPr>
      </w:r>
    </w:p>
    <w:p>
      <w:pPr>
        <w:pStyle w:val="Heading4"/>
        <w:ind w:firstLine="708"/>
        <w:jc w:val="both"/>
        <w:rPr>
          <w:b w:val="false"/>
          <w:b w:val="false"/>
          <w:sz w:val="24"/>
          <w:u w:val="none"/>
        </w:rPr>
      </w:pPr>
      <w:r>
        <w:rPr>
          <w:b w:val="false"/>
          <w:sz w:val="24"/>
          <w:u w:val="none"/>
        </w:rPr>
        <w:t>Nyní mi dovolte, abychom si celý rok připomněli.</w:t>
      </w:r>
    </w:p>
    <w:p>
      <w:pPr>
        <w:pStyle w:val="Heading4"/>
        <w:jc w:val="both"/>
        <w:rPr>
          <w:b w:val="false"/>
          <w:b w:val="false"/>
          <w:sz w:val="24"/>
          <w:u w:val="none"/>
        </w:rPr>
      </w:pPr>
      <w:r>
        <w:rPr>
          <w:b w:val="false"/>
          <w:sz w:val="24"/>
          <w:u w:val="none"/>
        </w:rPr>
      </w:r>
    </w:p>
    <w:p>
      <w:pPr>
        <w:pStyle w:val="Heading4"/>
        <w:ind w:firstLine="708"/>
        <w:jc w:val="both"/>
        <w:rPr>
          <w:b w:val="false"/>
          <w:b w:val="false"/>
          <w:sz w:val="24"/>
          <w:u w:val="none"/>
        </w:rPr>
      </w:pPr>
      <w:r>
        <w:rPr>
          <w:b w:val="false"/>
          <w:sz w:val="24"/>
          <w:u w:val="none"/>
        </w:rPr>
        <w:t>Nejdříve bych začal statistikou členství v našem spolku. V tomto roce bylo zrušeno členství celkem pěti členů. Jak to již bývá, největší změny v členství byli mezi mladšími hasiči, kdy tento rok opustili naše řady 2 děti (Václav Pletka a Roman Černanský). Z kolektivu dorostenců odešel  Tomáš Škarda. V kolektivu mužů se změnilo členství Rudolfa Váni, který byl převeden do SDH Březová.</w:t>
      </w:r>
    </w:p>
    <w:p>
      <w:pPr>
        <w:pStyle w:val="Heading4"/>
        <w:ind w:firstLine="708"/>
        <w:jc w:val="both"/>
        <w:rPr>
          <w:b w:val="false"/>
          <w:b w:val="false"/>
          <w:sz w:val="24"/>
          <w:u w:val="none"/>
        </w:rPr>
      </w:pPr>
      <w:r>
        <w:rPr>
          <w:b w:val="false"/>
          <w:sz w:val="24"/>
          <w:u w:val="none"/>
        </w:rPr>
        <w:t>Nejhůře se mi hovoří o ztrátě, která minulý rok všechny rozesmutnila. Ve věku 76 let navždy opustil naše řady nejstarší člen pan Josef Hora. Naše čestná stráž jej doprovázela i na jeho poslední cestě. Členem našeho spolku byl přes padesát let. V minulosti pracoval dlouhá léta ve funkci strojmistra a materiálového referenta. Do poslední chvíle podporoval náš sbor a účastnil se akcí jako např. členské a výročních schůzky. Jeho životní práce byla velkým přínosem nejen pro náš sbor, ale i pro město.</w:t>
      </w:r>
    </w:p>
    <w:p>
      <w:pPr>
        <w:pStyle w:val="Heading4"/>
        <w:ind w:firstLine="708"/>
        <w:jc w:val="both"/>
        <w:rPr>
          <w:b w:val="false"/>
          <w:b w:val="false"/>
          <w:sz w:val="24"/>
          <w:u w:val="none"/>
        </w:rPr>
      </w:pPr>
      <w:r>
        <w:rPr>
          <w:b w:val="false"/>
          <w:sz w:val="24"/>
          <w:u w:val="none"/>
        </w:rPr>
        <w:t>Naopak řady smíšeného kolektivu žen rozšířila Libuše Laresová, Veronika Helešicová a Marie Novotná. Celkem k 31.12.2001 čítá sbor celkem 60 členů  (rok 2000 62 členů). Z toho 38 členů je starších 19-ti let a 22 členů se pohybuje ve věku od 6 do 18-ti let.</w:t>
      </w:r>
    </w:p>
    <w:p>
      <w:pPr>
        <w:pStyle w:val="Heading4"/>
        <w:ind w:firstLine="708"/>
        <w:jc w:val="both"/>
        <w:rPr>
          <w:b w:val="false"/>
          <w:b w:val="false"/>
          <w:sz w:val="24"/>
          <w:u w:val="none"/>
        </w:rPr>
      </w:pPr>
      <w:r>
        <w:rPr>
          <w:b w:val="false"/>
          <w:sz w:val="24"/>
          <w:u w:val="none"/>
        </w:rPr>
        <w:t xml:space="preserve">První den roku 2001 začal zásahem na požáru bytu v ulici u Porcelánky. Další informace o represi a prevenci zazní ve zprávě VJ. Začátek ledna probíhal v rámci příprav na výroční valnou hromadu za rok 2000. Byly podepsány sponzorské smlouvy s některými podnikatelskými subjekty (jako např. SBD Rozvoj, fa ZEPA, fa RUBÍN). Nejkrásnější okamžiky svého života prožili společně Petra a Pavel Kotovi, kterým se 5. ledna 2001 narodila dcerka Petruška. 19. ledna proběhlo na zbrojnici přátelské posezení s přáteli ku příležitosti oslavy narozenin některých členů ZO. 22. ledna se sešel výbor ZO, kde se mimo příprav na VVH řešil i návrh na hospodaření pro rok 2001 včetně rozpočtu. </w:t>
      </w:r>
    </w:p>
    <w:p>
      <w:pPr>
        <w:pStyle w:val="Heading4"/>
        <w:ind w:firstLine="708"/>
        <w:jc w:val="both"/>
        <w:rPr>
          <w:b w:val="false"/>
          <w:b w:val="false"/>
          <w:sz w:val="24"/>
          <w:u w:val="none"/>
        </w:rPr>
      </w:pPr>
      <w:r>
        <w:rPr>
          <w:b w:val="false"/>
          <w:sz w:val="24"/>
          <w:u w:val="none"/>
        </w:rPr>
        <w:t xml:space="preserve">3. února 2001 se sešel výbor ZO a hodinu poté následovala VVH, kterou byl rok 2000 oficiálně uzavřen. Činnost naší organizace ovlivnil nový zákon o ochraně soukromých dat, který SHČMS řešila formou registrační části oznámení. Toto oznámení bylo předáno okresnímu starostovi včetně podpisových formulářů všech členů ZO a podpisů zákonných zástupců mládeže. Vedoucí MH Stanislav Šimral byl </w:t>
      </w:r>
    </w:p>
    <w:p>
      <w:pPr>
        <w:pStyle w:val="Heading4"/>
        <w:jc w:val="both"/>
        <w:rPr>
          <w:b w:val="false"/>
          <w:b w:val="false"/>
          <w:sz w:val="24"/>
          <w:u w:val="none"/>
        </w:rPr>
      </w:pPr>
      <w:r>
        <w:rPr>
          <w:b w:val="false"/>
          <w:sz w:val="24"/>
          <w:u w:val="none"/>
        </w:rPr>
        <w:t>22. února při vyhlášení nejlepších sportovců roku 2000 v kategorii vedoucích – trenérů vyhodnocen spolu se svým kolektivem v kategorii družstev mládeže. Taktéž v kategorii dospělých jednotlivců byl oceněn za své výsledky  náš reprezentant v požárním sportu Ing. Jan Orava.</w:t>
      </w:r>
    </w:p>
    <w:p>
      <w:pPr>
        <w:pStyle w:val="Heading4"/>
        <w:ind w:firstLine="708"/>
        <w:jc w:val="both"/>
        <w:rPr>
          <w:b w:val="false"/>
          <w:b w:val="false"/>
          <w:sz w:val="24"/>
          <w:u w:val="none"/>
        </w:rPr>
      </w:pPr>
      <w:r>
        <w:rPr>
          <w:b w:val="false"/>
          <w:sz w:val="24"/>
          <w:u w:val="none"/>
        </w:rPr>
        <w:t xml:space="preserve">8. března se konal výkonný výbor OSH v Sokolově, kde se projednávaly organizační otázky fungování okresního sdružení a také zde zazněly informace o shromáždění starostů v Plzni. 17. 3. 2001 proběhlo na hasičské zbrojnici v Chodově setkání starostů SDH okresu. Jeden z bodů programu se týkal návrhu na složení výboru OSH. 31. března se sešla rada Západočeského regionu OSH v Klatovech. V návaznosti na přípravu oblastního kola mládeže byl v zastoupení na radě mládeže Ladislav Zapf, na radě velitelů jsem byl v zastoupení já a v radě starostů OSH pan Josef Kulák. </w:t>
      </w:r>
    </w:p>
    <w:p>
      <w:pPr>
        <w:pStyle w:val="Heading4"/>
        <w:ind w:firstLine="708"/>
        <w:jc w:val="both"/>
        <w:rPr>
          <w:b w:val="false"/>
          <w:b w:val="false"/>
          <w:sz w:val="24"/>
          <w:u w:val="none"/>
        </w:rPr>
      </w:pPr>
      <w:r>
        <w:rPr>
          <w:b w:val="false"/>
          <w:sz w:val="24"/>
          <w:u w:val="none"/>
        </w:rPr>
        <w:t>První řádná VH v roce 2001 proběhla 4. dubna na zbrojnici. Zde se schválily pravidla o hospodaření a rozpočet pro rok 2001. O výsledcích o hospodaření bude později informovat pokladník pan Jiří Pergler. Ve dnech 20.-23. dubna se konalo XVI. halové MČR v požárním sportu v Jablonci nad Nisou. Naši organizaci reprezentovalo družstvo mužů i žen a dorostu. Výsledky z jednotlivých akcí také zazní ve zprávách vedoucích kolektivů.</w:t>
      </w:r>
    </w:p>
    <w:p>
      <w:pPr>
        <w:pStyle w:val="Normal"/>
        <w:rPr>
          <w:sz w:val="24"/>
        </w:rPr>
      </w:pPr>
      <w:r>
        <w:rPr>
          <w:sz w:val="24"/>
        </w:rPr>
        <w:tab/>
        <w:t>V květnu se opět sešel výbor ZO, kde se mimo jiné schválil průchod ze „staré“klubovny do „nové“. Projednávaly se zde také nastávající akce ZO. Ve dnech 11.-12. května proběhlo školení rozhodčích mládeže v Karlových Varech (naši zástupci: Stanislav Šimral, Martina Svobodová, Jiří Kot ml. a Jiří Kot st., Ing. Alena Oravová). 17. května někteří členové ZO asistovali při průjezdu cyklistického „Závodu Míru“. V tomto čase se jako obvykle konal den IZS v Sokolově . Zde jsme v rámci výstavy hasičské techniky vystavovali náš výjezdový technický automobil Avii. Jeden z posledních květnových večerů strávili někteří, zejména mladší členové, na tzv.“Sautsvorku“ při opékání buřtů a kuřat.</w:t>
      </w:r>
    </w:p>
    <w:p>
      <w:pPr>
        <w:pStyle w:val="Normal"/>
        <w:rPr/>
      </w:pPr>
      <w:r>
        <w:rPr>
          <w:sz w:val="24"/>
        </w:rPr>
        <w:tab/>
        <w:t>1. června byla poskytnuta hasičská technika ku příležitosti oslavy dne dětí organizovaný DDM. Poté se opět sešla členská základna na valné hromadě. Zde se schválil návrh na uspořádání plesu v únoru roku 2002. Dne  9. června se konala soutěž v Dalovicích. Zde nechybělo naše mladé družstvo mužů a žen. Ženy si přivezly celkově 5. místo a muži skončili na sedmé pozici. O pár dní později se vybraní členové ZO zúčastnili běhu TERRYHO  FOXE v Chodově. Ve dnech 15.-16. června  se družstvo dorostu účastnilo Oblastní soutěže v Hrádku u Rokycan. O tomto víkendu se také pořádal „DEN OTEVŘENÝCH  DVEŘÍ“ na hasičské zbrojnici. Nechyběla zde technika z HZSP Vřesové , HZS KK ÚO Sokolov a předvést svůj nový vůz PRAGA k nám přijeli zástupci SDH Březová. Ve dnech 22.-23. června se v Chodově uspořádala Oblastní soutěž mládeže, kde se sjely družstva z celého západočeského regionu. Tato soutěž byla pro náš sbor velice prestižní záležitostí a po organizační stránce proběhla bez jakýchkoliv  problémů. Soutěž byla kladně hodnocena ze všech úrovní SH ČMS. Tento měsíc nebyl jen ve znamení soutěží, ale dobrá práce se odvedla také na hasičské zbrojnici, kde se vymalovala klubovna.</w:t>
      </w:r>
    </w:p>
    <w:p>
      <w:pPr>
        <w:pStyle w:val="Normal"/>
        <w:rPr>
          <w:sz w:val="24"/>
        </w:rPr>
      </w:pPr>
      <w:r>
        <w:rPr>
          <w:sz w:val="24"/>
        </w:rPr>
        <w:tab/>
        <w:t>Začátkem prázdnin odjelo družstvo mladých hasičů na pohárovou soutěž do Březové, kde si zasoutěžili i dospělí. Kolektiv MH zvítězil a smíšené družstvo dospělých přivezlo čtvrté místo. Na přelomu července a srpna si mladí hasiči odpočinuli na již tradičním letním táboře v Řevnicích.</w:t>
      </w:r>
    </w:p>
    <w:p>
      <w:pPr>
        <w:pStyle w:val="Normal"/>
        <w:rPr/>
      </w:pPr>
      <w:r>
        <w:rPr>
          <w:sz w:val="24"/>
        </w:rPr>
        <w:tab/>
        <w:t>V srpnu se znovu sešel výbor ZO, kde se řešily zejména organizační záležitosti sboru. 17. srpna si řekli své „ano“ Miloš Zapf a Ilona Mendeová. Na této akci opět nechyběli zástupci organizace, kteří připravili pro svatebčany malé překvapení. Projet na koloběžce se zavázanýma očima krkolomnou dráhu za pomoci hlasu manželky vyžadovalo nadpřirozené schopnosti řidiče. 18. srpna se někteří členové zúčastnili soutěže „Večerní stovka“ V Kamenci u Poličky. Protože jsem byl účastníkem, mohu potvrdit, že se jednalo o vydařenou a velmi hezky zorganizovanou akci. 25. srpna jsme byli pozváni na oslavu výročí 120 let od založení SDH  do Nové Role. Zde si slavnostního průvodu „užila“ naše babička ERENA.  V rámci tohoto výročí byla uspořádána soutěž v požárním útoku. Na této soutěži se družstvo žen a mužů umístilo shodně na třetích místech v jednotlivých kategoriích. Koncem srpna jsme popřáli k životnímu jubileu jednomu z nejstarších členů panu Janu Mašterovi, který oslavil 60-té narozeniny.</w:t>
      </w:r>
    </w:p>
    <w:p>
      <w:pPr>
        <w:pStyle w:val="Normal"/>
        <w:rPr>
          <w:sz w:val="24"/>
        </w:rPr>
      </w:pPr>
      <w:r>
        <w:rPr>
          <w:sz w:val="24"/>
        </w:rPr>
        <w:tab/>
        <w:t xml:space="preserve">V září se opět soutěžilo. Na oblastní soutěži mužů a žen v Tachově, kterému počasí moc nepřálo, se chodovské družstvo mužů a žen propracovalo shodně na 7. místo v konečném hodnocení. Poté jsme jako každý rok přijali pozvání na turnaj v nohejbale, který pořádal SDH Březová. Zde naše mladé a jediné družstvo mužů obsadilo čtvrté místo. </w:t>
      </w:r>
    </w:p>
    <w:p>
      <w:pPr>
        <w:pStyle w:val="Normal"/>
        <w:ind w:firstLine="708"/>
        <w:rPr>
          <w:sz w:val="24"/>
        </w:rPr>
      </w:pPr>
      <w:r>
        <w:rPr>
          <w:sz w:val="24"/>
        </w:rPr>
        <w:t xml:space="preserve">Datum 11. září bych nazval jako „černý den“. V tento den zaznamenaly světové dějiny jednu z největších katastrof ve své historii. Teroristický útok na obě budovy  World Trade Center v New Yorku pobouřil všechny hasiče na celém světě. Určitě v každém z nás tato událost vyvolala nepříjemné pocity a obavu o svou bezpečnost. </w:t>
      </w:r>
    </w:p>
    <w:p>
      <w:pPr>
        <w:pStyle w:val="Normal"/>
        <w:ind w:firstLine="708"/>
        <w:rPr>
          <w:sz w:val="24"/>
        </w:rPr>
      </w:pPr>
      <w:r>
        <w:rPr>
          <w:sz w:val="24"/>
        </w:rPr>
        <w:t xml:space="preserve">Avšak život pokračuje dále a sbor pokračoval ve své práci. Tři dny po tragédii se uskutečnila jedna z největších soutěžních výprav v chodovské historii. Na soutěži v Plesné se zúčastnila všechna tři družstva ZO. Muži obsadili 15. místo, ženy perfektní 2. místo a nakonec mladí hasiči 6. místo. 19. září usedl výbor a poté se hned konala další VH. Jedna s připravovaných a úspěšných akcí byla každoroční soutěž v kuželkách. Naši ostřílení borci Jirka Pergler spolu s Jirkou Kotem rozdrtili své protihráče tak, že nevíme, jestli  nějaké pozvání od sokolovských kolegů na další soutěž ještě dostaneme. Ale věřím tomu, že ano. 22. září zpečetili své manželství Jaroslav Přibáň a Simona Lehečková. Všichni viděli, že tato dvojice má hasičinu v krvi a zapálený domeček se jim podařilo se společným úsilím uhasit. Den poté hned mladí hasiči soutěžili v Jáchymově. Koncem září se konaly hned dvě akce v jednom dni. A to účast naší staré techniky (T805) na oslavě 130. výročí od založení SDH Ostrov nad Ohří. Druhá akce byla soutěž  v požárním útoku. Tato soutěž se konala v Nejdku a účastnilo se opět družstvo žen a omlazené družstvo mužů. Zde bych zdůraznil perfektní výkon zejména žen. Muži obsadili 19. místo a ženy pěkné </w:t>
      </w:r>
    </w:p>
    <w:p>
      <w:pPr>
        <w:pStyle w:val="Normal"/>
        <w:rPr>
          <w:sz w:val="24"/>
        </w:rPr>
      </w:pPr>
      <w:r>
        <w:rPr>
          <w:sz w:val="24"/>
        </w:rPr>
        <w:t xml:space="preserve">3. místo. </w:t>
      </w:r>
    </w:p>
    <w:p>
      <w:pPr>
        <w:pStyle w:val="Normal"/>
        <w:rPr>
          <w:sz w:val="24"/>
        </w:rPr>
      </w:pPr>
      <w:r>
        <w:rPr>
          <w:sz w:val="24"/>
        </w:rPr>
        <w:tab/>
        <w:t>Na počátku října nás čekala další soutěž v Plzni Skvrňanech. Ženy získaly bronzovou příčku a mladé družstvo mužů 8. místo. Další den, jako již každý rok při „Běhu Smolnickým kopcem“, byla zapůjčena Kačena (T805) pro zdárné zajištění této akce. Začátkem října se také sešel výkonný výbor ZO a řešila se zejména otázky funkce velitele zásahové jednotky a v návaznosti dále funkce starosty ZO. Koncem října se v chodovském objektu MZS sešlo jednání starostů OSH. Zde byl zvolen do funkce prvního náměstka starosty OSH Ladislav Zapf. Tím nahradil v této funkci pana Václava Nerada. Zazněl zde také návrh na zvýhodněné povinné ručení vozidel ze strany HVP a ČPP. Pokud bych měl vyhodnotit tuto nabídku, tak mohu konstatovat, že výnos za pojistné sjednané naší ZO činil částku 688,50 Kč (celkem 4 pojistky).</w:t>
      </w:r>
    </w:p>
    <w:p>
      <w:pPr>
        <w:pStyle w:val="Normal"/>
        <w:rPr>
          <w:sz w:val="24"/>
        </w:rPr>
      </w:pPr>
      <w:r>
        <w:rPr>
          <w:sz w:val="24"/>
        </w:rPr>
        <w:tab/>
        <w:t xml:space="preserve">6. listopadu se sešel výkonný výbor a  valná hromada  ZO. Zde byl navrhnut a doporučen městské radě i starostovi města nový velitel zásahové jednotky. Tuto funkci s pověřením vedením města již vykonávám já od 1. ledna 2002. Protože nemohu zastávat již funkci starosty, výbor ZO navrhl na tuto funkci Ladislav Zapfa. Projednávaly se také další nadcházející akce. Předposlední soutěží byla „Poslední Káď“ v Plzni Bolevec. Muži získali pěkné15. místo z 35 družstev a ženy se umístily na jedenáctém místě. V této době se také sešel VV OSH, kde se schválil rozpočet na rok 2002. 17. října se konal nultý ročník  „Memoriálu hasičů z Manhattanu“. Na této nejnáročnější akci si záchranáři, zástupci policie a hasiči sáhli na dno svých sil. Soutěž spočívala ve výstupu dvojic do 21. patra budovy Libereckého Krajského úřadu. Pro upřesnění 21. patro bylo určeno hasičům. Ostatní jmenované složky vystupovaly „jen “do 17. patra.  V kategorii záchranářů si z našeho týmu nejlépe vedla dvojice Roman Gareis a Lucie Kissová, kteří obsadili pěkné třetí místo. V té samé kategorii si dvojice Romana Lauberová a Lucka Rejhová přivezla </w:t>
      </w:r>
    </w:p>
    <w:p>
      <w:pPr>
        <w:pStyle w:val="Normal"/>
        <w:rPr>
          <w:sz w:val="24"/>
        </w:rPr>
      </w:pPr>
      <w:r>
        <w:rPr>
          <w:sz w:val="24"/>
        </w:rPr>
        <w:t>5. místo. V kategorii hasičů jsem se umístil já spolu s Karlem Svobodou na 17. místě a dvojice Jan Havelka a Petr Maxa obsadil 22. místo. Ing. Jan Orava si doběhl spolu s Karlovarským velitelem směny panem Jiřím Bučkem pro 8. místo z celkového počtu 72 dvojic z celé ČR.</w:t>
      </w:r>
    </w:p>
    <w:p>
      <w:pPr>
        <w:pStyle w:val="Normal"/>
        <w:ind w:firstLine="708"/>
        <w:rPr>
          <w:sz w:val="24"/>
        </w:rPr>
      </w:pPr>
      <w:r>
        <w:rPr>
          <w:sz w:val="24"/>
        </w:rPr>
        <w:t>Závěr roku byl ve znamení oslav. Jedna oslava se týkala také našeho člena Václava Chládka, který oslavil s přáteli své 50-té narozeniny. Jako každý rok v druhý svátek vánoční naši členové sportovali. Již tradiční turnaj ve stolním tenisu vyhrál v nervy drásajícím bratrském souboji Miloš Zapf. Na poslední den v roce nezapomene asi Václav Chládek, kterému velitel spolu s kolegy připravili poslední oficiální výjezd na pagery. Silvestra strávili zejména mladší hasiči v přátelském posezení na zbrojnici, kde  společně přivítali Nový rok 2002.</w:t>
      </w:r>
    </w:p>
    <w:p>
      <w:pPr>
        <w:pStyle w:val="Normal"/>
        <w:ind w:firstLine="708"/>
        <w:rPr>
          <w:sz w:val="24"/>
        </w:rPr>
      </w:pPr>
      <w:r>
        <w:rPr>
          <w:sz w:val="24"/>
        </w:rPr>
        <w:t>Nyní pokud dovolíte bych  v krátkosti přečetl zhodnocení činnosti MH, dorostu a žen.</w:t>
      </w:r>
    </w:p>
    <w:p>
      <w:pPr>
        <w:pStyle w:val="Normal"/>
        <w:ind w:firstLine="708"/>
        <w:rPr>
          <w:sz w:val="24"/>
        </w:rPr>
      </w:pPr>
      <w:r>
        <w:rPr>
          <w:sz w:val="24"/>
        </w:rPr>
      </w:r>
    </w:p>
    <w:p>
      <w:pPr>
        <w:pStyle w:val="Zkladntext3"/>
        <w:ind w:firstLine="708"/>
        <w:jc w:val="both"/>
        <w:rPr/>
      </w:pPr>
      <w:r>
        <w:rPr>
          <w:color w:val="auto"/>
        </w:rPr>
        <w:t xml:space="preserve">Nezbývá mi na závěr než znovu konstatovat, že rok 2001 byl velice úspěšný a vyčerpávající soutěžní rok. Hlavně bych rád poděkoval všem firmám (jmenovitě SU a.s., SBD Rozvoj, Karel Klomínek, Zepa, Pojišťovna Kooperativa), které v loňském roce významně podpořili naši organizaci, za jejich finanční příspěvky a doufám, že jejich přízeň bude nadále pokračovat. Musím poděkovat Láďovi Zapfovi za jeho dosavadní práci ve funkci velitele jednotky a popřát mu do nového zaměstnání mnoho pracovních i mimopracovních úspěchů. Dále bych Vám všem chtěl poděkovat za odvedenou perfektní práci, Vašim rodinám poděkovat za toleranci a trpělivost, které bylo potřeba čím dál více. Také musím poděkovat zástupcům města, zástupcům OSH, zástupcům SHČMS, HZS Karlovarského kraje za pomoc i spolupráci a věřím, že v této spolupráci budeme pokračovat i nadále. Do roku 2002 Vám přeji pevné zdraví, hodně štěstí a spokojenosti. </w:t>
      </w:r>
    </w:p>
    <w:p>
      <w:pPr>
        <w:pStyle w:val="Zkladntext3"/>
        <w:jc w:val="both"/>
        <w:rPr>
          <w:color w:val="auto"/>
        </w:rPr>
      </w:pPr>
      <w:r>
        <w:rPr>
          <w:color w:val="auto"/>
        </w:rPr>
      </w:r>
    </w:p>
    <w:p>
      <w:pPr>
        <w:pStyle w:val="Zkladntext3"/>
        <w:ind w:left="2124" w:firstLine="708"/>
        <w:jc w:val="both"/>
        <w:rPr/>
      </w:pPr>
      <w:r>
        <w:rPr>
          <w:color w:val="auto"/>
        </w:rPr>
        <w:t>Děkuji za pozornost</w:t>
      </w:r>
      <w:r>
        <w:rPr/>
        <w:tab/>
        <w:tab/>
        <w:tab/>
        <w:tab/>
        <w:tab/>
        <w:tab/>
      </w:r>
      <w:r>
        <w:rPr>
          <w:color w:val="auto"/>
        </w:rPr>
        <w:t>Jiří  Kiss</w:t>
      </w:r>
    </w:p>
    <w:p>
      <w:pPr>
        <w:pStyle w:val="Normal"/>
        <w:ind w:firstLine="708"/>
        <w:rPr>
          <w:sz w:val="24"/>
        </w:rPr>
      </w:pPr>
      <w:r>
        <w:rPr>
          <w:sz w:val="24"/>
        </w:rPr>
        <w:tab/>
        <w:tab/>
        <w:tab/>
        <w:tab/>
        <w:tab/>
        <w:tab/>
        <w:tab/>
        <w:tab/>
        <w:tab/>
        <w:tab/>
        <w:t xml:space="preserve">        starosta SDH        </w:t>
      </w:r>
    </w:p>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u w:val="single"/>
    </w:rPr>
  </w:style>
  <w:style w:type="paragraph" w:styleId="Zkladntext2">
    <w:name w:val="Základní text 2"/>
    <w:basedOn w:val="Normal"/>
    <w:qFormat/>
    <w:pPr/>
    <w:rPr>
      <w:b/>
      <w:sz w:val="32"/>
      <w:u w:val="single"/>
    </w:rPr>
  </w:style>
  <w:style w:type="paragraph" w:styleId="Zkladntext3">
    <w:name w:val="Základní text 3"/>
    <w:basedOn w:val="Normal"/>
    <w:qFormat/>
    <w:pPr/>
    <w:rPr>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08:54:00Z</dcterms:created>
  <dc:creator>Mechanik-CHTS.</dc:creator>
  <dc:description/>
  <dc:language>en-US</dc:language>
  <cp:lastModifiedBy>SDH Chodov</cp:lastModifiedBy>
  <cp:lastPrinted>2001-02-02T16:02:00Z</cp:lastPrinted>
  <dcterms:modified xsi:type="dcterms:W3CDTF">2002-01-17T08:54:00Z</dcterms:modified>
  <cp:revision>2</cp:revision>
  <dc:subject/>
  <dc:title>PROGRAM  VÝROČNÍ  VALNÉ  HROMADY SDH  CHODOV</dc:title>
</cp:coreProperties>
</file>