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or dobrovolných hasičů v Chodov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hodnocení činnosti kolektivu MH v roce 200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V průběhu roku 2001 se kolektiv mladých hasičů scházel 1-2x týdně a v období před soutěžemi 2-3x týd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nam akcí, kterých se kolektiv zúčastn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 3. 2001 </w:t>
        <w:tab/>
        <w:t>Halová oblastní soutěž MH v Toužimi. 6. místo z 19. zúčastněných kolektivů, přítomno bylo 12 členů kolektivu.</w:t>
      </w:r>
    </w:p>
    <w:p>
      <w:pPr>
        <w:pStyle w:val="Normal"/>
        <w:rPr/>
      </w:pPr>
      <w:r>
        <w:rPr>
          <w:sz w:val="28"/>
        </w:rPr>
        <w:t>12. 5. 2001</w:t>
        <w:tab/>
        <w:tab/>
        <w:t>Den IZS v Sokolově. Výlet do Sokolova na ukázky hasičské techniky. Přítomno 15 členů kolektivu</w:t>
      </w:r>
    </w:p>
    <w:p>
      <w:pPr>
        <w:pStyle w:val="Normal"/>
        <w:rPr/>
      </w:pPr>
      <w:r>
        <w:rPr>
          <w:sz w:val="28"/>
        </w:rPr>
        <w:t xml:space="preserve">8. – 10. 6. 2001 </w:t>
        <w:tab/>
        <w:t>Okresní kolo hry „Plamen“ v Šindelové.</w:t>
      </w:r>
    </w:p>
    <w:p>
      <w:pPr>
        <w:pStyle w:val="Normal"/>
        <w:rPr>
          <w:sz w:val="28"/>
        </w:rPr>
      </w:pPr>
      <w:r>
        <w:rPr>
          <w:sz w:val="28"/>
        </w:rPr>
        <w:t>6. soutěží, jedno 2.místo, ve všech dalších 1. místo, celkové 1. místo ze 7. kolektivů, postup do oblastního kola v Chodově. Třídenní pobyt pod stany. Soutěže se zúčastnilo 10. členů kolektivu.</w:t>
      </w:r>
    </w:p>
    <w:p>
      <w:pPr>
        <w:pStyle w:val="Normal"/>
        <w:rPr>
          <w:sz w:val="28"/>
        </w:rPr>
      </w:pPr>
      <w:r>
        <w:rPr>
          <w:sz w:val="28"/>
        </w:rPr>
        <w:t xml:space="preserve">22. - 24. 6. 2001  Oblastní kolo hry „Plamen“ v Chodově. 5. místo z 10. zúčastněných. Soutěže se zúčastnilo 10. členů kolektivu.  </w:t>
      </w:r>
    </w:p>
    <w:p>
      <w:pPr>
        <w:pStyle w:val="Normal"/>
        <w:rPr>
          <w:sz w:val="28"/>
        </w:rPr>
      </w:pPr>
      <w:r>
        <w:rPr>
          <w:sz w:val="28"/>
        </w:rPr>
        <w:t>5.7.2001 Pohárová soutěž MH v Březové u Sokolova. Kolektiv obsadil 1.místo. Zúčastnilo se 9 kolektivů.</w:t>
      </w:r>
    </w:p>
    <w:p>
      <w:pPr>
        <w:pStyle w:val="Normal"/>
        <w:rPr>
          <w:sz w:val="28"/>
        </w:rPr>
      </w:pPr>
      <w:r>
        <w:rPr>
          <w:sz w:val="28"/>
        </w:rPr>
        <w:t xml:space="preserve">20.7 – 29.8. 2001  Tábor mladých hasičů v Řevnicích. tohoto tábora se zúčastnilo 13 členů kolektivu MH SDH Chodov. </w:t>
      </w:r>
    </w:p>
    <w:p>
      <w:pPr>
        <w:pStyle w:val="TextBody"/>
        <w:rPr/>
      </w:pPr>
      <w:r>
        <w:rPr/>
        <w:t>15.9. 2001 Pohárová soutěž Mladých hasičů v Plesné. 6. místo. Zúčastnilo se 10. členů kolektivu.</w:t>
      </w:r>
    </w:p>
    <w:p>
      <w:pPr>
        <w:pStyle w:val="Normal"/>
        <w:rPr>
          <w:sz w:val="28"/>
        </w:rPr>
      </w:pPr>
      <w:r>
        <w:rPr>
          <w:sz w:val="28"/>
        </w:rPr>
        <w:t>23.9. 2001</w:t>
        <w:tab/>
        <w:t>Oblastní soutěž MH v Jáchymově. Soutěže se zúčastnilo 16 kolektivů z okresů PS, KV, SO, CH. Kolektiv obsadil celkové 6. místo.</w:t>
      </w:r>
    </w:p>
    <w:p>
      <w:pPr>
        <w:pStyle w:val="Heading1"/>
        <w:rPr/>
      </w:pPr>
      <w:r>
        <w:rPr/>
        <w:t>Zúčastnilo se 10. členů kolektivu</w:t>
      </w:r>
    </w:p>
    <w:p>
      <w:pPr>
        <w:pStyle w:val="Normal"/>
        <w:rPr>
          <w:sz w:val="28"/>
        </w:rPr>
      </w:pPr>
      <w:r>
        <w:rPr>
          <w:sz w:val="28"/>
        </w:rPr>
        <w:t>20.10. 2001</w:t>
        <w:tab/>
        <w:t>1. kolo hry Plamen v Březové – okresní kolo. ( závod požárnické všestrannosti ). Kolektiv obsadil 1. místo z 10  kolektivů.</w:t>
      </w:r>
    </w:p>
    <w:p>
      <w:pPr>
        <w:pStyle w:val="Heading1"/>
        <w:rPr/>
      </w:pPr>
      <w:r>
        <w:rPr/>
        <w:t>Zúčastnilo se 10. členů kolektivu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tanislav Šimr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vedoucí kolektiv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13:00Z</dcterms:created>
  <dc:creator>SDH Chodov</dc:creator>
  <dc:description/>
  <dc:language>en-US</dc:language>
  <cp:lastModifiedBy>SDH Chodov</cp:lastModifiedBy>
  <cp:lastPrinted>2002-01-09T07:17:00Z</cp:lastPrinted>
  <dcterms:modified xsi:type="dcterms:W3CDTF">2002-01-14T06:23:00Z</dcterms:modified>
  <cp:revision>2</cp:revision>
  <dc:subject/>
  <dc:title>Sbor dobrovolných hasičů v Chodově</dc:title>
</cp:coreProperties>
</file>