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PRÁVA   STAROSTY   O   ČINNOSTI   SDH   CHODOV   ZA ROK   2002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ážené dámy, vážení pánové, vážení hosté,</w:t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nes nastal den, kdy bychom měli zhodnotit práci sboru za uplynulý rok 2002. 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volte mi, abychom si celý rok připomněli.</w:t>
      </w:r>
    </w:p>
    <w:p>
      <w:pPr>
        <w:pStyle w:val="Heading4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ejdříve bych začal statistikou členství v našem spolku. V minulém roce bylo zrušeno členství celkem dvěma dospělým členům. Naopak přijato bylo celkem 7 členů, a to v celkovém součtu Sboru dobrovolných hasičů v Chodově sčítá k 31.12. 2002 67 členů, z toho 47 dospělých a 20 mladých hasičů.</w:t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 průběhu roku 2002 zasedal výbor základní organizace, hned třikrát. Na těchto schůzkách se připravovaly dvě velice významné akce, Výroční valná hromada, která se uskutečnila dne 19. 2. 2002 a po desetileté odmlce a díky úsilí celého sboru se podařilo zorganizovat „ Hasičský ples“, který se uskutečnil dne 15. 2. 2002 a obnovila se tak tradice úspěšných hasičských plesů v Chodově. Jako již tradičně hned ze začátku roku se hasiči setkali při oslavě narozenin některých našich členů.   </w:t>
      </w:r>
    </w:p>
    <w:p>
      <w:pPr>
        <w:pStyle w:val="Zkladntext3"/>
        <w:ind w:firstLine="708"/>
        <w:jc w:val="both"/>
        <w:rPr/>
      </w:pPr>
      <w:r>
        <w:rPr>
          <w:color w:val="auto"/>
        </w:rPr>
        <w:t xml:space="preserve">Během jarních měsíců se opět sešel výbor ZO, který projednával otázky činnosti práce OSH Sokolov a jeho odborných rad. Jeden z hlavních úkolů, který se projednával, byl návrh pravidelného hospodaření ZO a návrh na finanční rozpočet sboru pro rok 2002. Bylo provedeno vyhodnocení uspořádání plesu s konstatováním kladného společenského významu této akce jak pro SDH, tak pro město Chodov. Hned po jednání výboru ZO, kde byly řešeny další otázky spojené s chodem ZO, následovala Valná hromada, na které byly odsouhlaseny pravidla hospodaření a finanční plán a plán činnosti sboru pro rok 2002. Zprávu o finanční situaci přednese ve své zprávě pokladník Jiří Pergler.    Další  velice vydařená akce v tomto období bylo stavění máje a pálení čarodějnic. V květnu se někteří členové našeho sboru zúčastnili „Dne IZS“ na náměstí Budovatelů v Sokolově. V rámci této akce provedli dobrovolní hasiči ukázku vyprošťování osob z havarovaného vozidla. Zde se projednávalo zahájení soutěžní sezóny roku 2002, o kterém se zmíním v samostatné části této zprávy. Dále zazněly informace o sponzorských darech a vyřizování potřebných daňových přiznání. Zde bych rád poděkoval za pomoc s vyřizováním daňových přiznání paní Kissové. 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V letních měsících proběhlo několik akcí, jako např. den otevřených dveří ve spolupráci s ÚO Sokolov a Městskou policií Chodov na požární zbrojnici. Družstvo mladých hasičů se zúčastnilo již tradičního letního tábora v Řevnicích. Celé toto období bylo ve znamení tvrdého tréninku pro všechny soutěžní družstva, a zejména pro družstvo žen, které se připravovalo na zářijové MČR v požárním sportu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Koncem tohoto období zasedal výbor základní organizace a byly zahájeny přípravy na uspořádání hasičského plesu v roce 2003. Předběžně byl stanoven termín a byli osloveni někteří sponzoři.</w:t>
        <w:tab/>
      </w:r>
    </w:p>
    <w:p>
      <w:pPr>
        <w:pStyle w:val="Zkladntext3"/>
        <w:jc w:val="both"/>
        <w:rPr/>
      </w:pPr>
      <w:r>
        <w:rPr>
          <w:color w:val="auto"/>
        </w:rPr>
        <w:tab/>
        <w:t>Poslední čtvrtina roku 2002 se nesla v duchu příprav hasičského plesu, pohárových a mistrovských soutěží a práce na požární zbrojnici. Také se v tomto období konala výstava požární techniky v Brně s názvem PYROS 2002, kterou někteří naši členové za podpory města Chodov navštívili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>Proběhl již tradiční podzimní úklid na požární zbrojnici a v jejím blízkém okolí.Pro zimní období bylo vyhověno soutěžním družstvům a pro jejich trénink byla zajištěna tělocvična 2. ZŠ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 xml:space="preserve">Na konci roku 2002 se uskutečnila vánoční besídka pro družstvo žáků a dne 26. 12. 2002 proběhl vánoční turnaj ve stolním tenise. Celý rok byl ukončen silvestrovskou oslavou a již tradičním houkáním požárních vozidel v prvních minutách nového roku. 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Nyní mi dovolte, abych v krátkosti zhodnotil činnost soutěžních družstev za rok 2002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Kolektiv mladých hasičů, celkem 11 dětí, se v průběhu celého roku zúčastnil několika soutěží, jako např. halové oblastní soutěže v Toužimi a pohárové soutěže v Kamenném Újezdu. Největší význam byl ovšem kladen na celostátní hru „Plamen“, kde po prvním místě v okresním kole pořádaném v Horním Slavkově toho družstvo postoupilo na kolo krajské, které se konalo 22. – 23. 6. 2002 v obci Jáchymov v okrese Karlovy Vary. V tomto kole získal kolektiv 1. místo a tak naše organizace mohla konstatovat, že po 20-ti letech máme zastoupení účasti na republikovém kole. Mistrovství ČR se konalo 3. – 6. 7. 2002 a kolektiv mladých hasičů přivezl 12. místo. Vždyť být 12-tý z celé ČR je velký úspěch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 xml:space="preserve">Kolektiv dorostu na počátku roku sčítal 9 členů. V průběhu celého roku se družstvo připravovalo na závody, ať už to bylo pravidelnou účastí na trénincích v tělocvičně, ve sportovním areálu v Mezirolí a Dalovicích nebo na hasičské zbrojnici v Chodově. Kolektiv dorostu se po dobu celého roku 2002 zúčastnil celkem 14-ti závodů v požárním sportu, jak v dorostenecké kategorii, tak zejména pak v kategorii mužů, kde někteří z tohoto kolektivu tvořili základ družstva. Mezi významné úspěchy bych zařadil výkony v kategorii jednotlivců na krajském kole dorostu v Plzni a na závodech s mezinárodní účastí v Ostravě. Za neúspěch dle slov vedoucího kolektivu je považován nepostup na Mistrovství ČR v kategorii dorostu. 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Družstvo žen mělo v roce 2002 8 členů. Tréninky probíhaly 3 x týdně, a to ve spolupráci s družstvem dorostu a mužů. V dubnu, vzhledem k mateřské dovolené Ing. Aleny Oravové, převzal úlohu trenéra u tohoto družstva František Lehečka. Ten novou úlohu zvládl perfektně, s ženami měl svatou trpělivost, tréninkům věnoval mnoho času a to ve se zúročilo obrovským úspěchem nejen družstva, ale i celého sboru, když ženy postoupily z krajské soutěže v své kategorii na MČR pořádané v měsíci září v Liberci. Z dalších účastí na pohárových soutěží bych chtěl připomenout 1. místo v Nejdku, 2 x 3. místo v Mezirolí a Bolevci a 4. místo ve Žluticích.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  <w:tab/>
        <w:t>Jménem Sboru dobrovolných hasičů Chodov, bych chtěl všem vedoucím kolektivů poděkovat za perfektně odvedenou práci a vzornou reprezentaci našeho sboru v roce 2002 a popřát pevné nervy a mnoho úspěchů i v letošním roce.</w:t>
      </w:r>
    </w:p>
    <w:p>
      <w:pPr>
        <w:pStyle w:val="Zkladntext3"/>
        <w:ind w:firstLine="708"/>
        <w:jc w:val="both"/>
        <w:rPr>
          <w:color w:val="auto"/>
        </w:rPr>
      </w:pPr>
      <w:r>
        <w:rPr>
          <w:color w:val="auto"/>
        </w:rPr>
        <w:t xml:space="preserve">Nezbývá mi na závěr než konstatovat, že rok 2002 byl velice úspěšný a vyčerpávající soutěžní rok. Hlavně bych rád poděkoval všem firmám, které významně podpořily naší organizaci, za jejich finanční příspěvky a doufám, že jejich přízeň bude i nadále pokračovat. Dále bych Vám všem chtěl poděkovat za odvedenou perfektní práci a Vašim rodinám za toleranci a trpělivost. Také musím poděkovat zástupcům města, zástupcům OSH, zástupcům SHČMS, HZS Karlovarského kraje, za podporu, a věřím, že v naší spolupráci budeme pokračovat i nadále. Do nového roku Vám přeji hodně zdraví, štěstí a spokojenosti. </w:t>
      </w:r>
    </w:p>
    <w:p>
      <w:pPr>
        <w:pStyle w:val="Zkladntext3"/>
        <w:jc w:val="both"/>
        <w:rPr>
          <w:color w:val="auto"/>
        </w:rPr>
      </w:pPr>
      <w:r>
        <w:rPr>
          <w:color w:val="auto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Děkuji za pozornost.</w:t>
      </w:r>
      <w:r>
        <w:rPr>
          <w:b w:val="false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>Ladislav Zapf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  <w:r>
        <w:rPr>
          <w:sz w:val="24"/>
        </w:rPr>
        <w:t>starosta SDH Chod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paragraph" w:styleId="Zkladntext3">
    <w:name w:val="Základní text 3"/>
    <w:basedOn w:val="Normal"/>
    <w:qFormat/>
    <w:pPr/>
    <w:rPr>
      <w:color w:val="00008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8:38:00Z</dcterms:created>
  <dc:creator>Mechanik-CHTS.</dc:creator>
  <dc:description/>
  <dc:language>en-US</dc:language>
  <cp:lastModifiedBy>Mechanik-CHTS.</cp:lastModifiedBy>
  <cp:lastPrinted>2003-01-10T07:36:00Z</cp:lastPrinted>
  <dcterms:modified xsi:type="dcterms:W3CDTF">2003-02-18T09:12:00Z</dcterms:modified>
  <cp:revision>4</cp:revision>
  <dc:subject/>
  <dc:title>PROGRAM  VÝROČNÍ  VALNÉ  HROMADY SDH  CHODOV</dc:title>
</cp:coreProperties>
</file>