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činnosti dorostu za rok 200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čátku roku čítalo družstvo dorostu 9 členů, v průběhu roku odešlo z kádru 5 členů, kteří vesměs přesáhli věkovou hranici pro dorost, a z družstva žáků pak přišli 3 členové, kteří dosáhli věkové hranice pro doros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průběhu celého roku se družstvo připravovalo na závody ať už to bylo pravidelnou účastí na trénincích v tělocvičně, ve sportovním areálu JZD Mezirolí, ve školním areálu Dalovice nebo na hasičské zbrojnici v Chodově. Družstvo dorostu se v roce 2002 zúčastnilo celkem 10 závodů jako dorostenecké družstvo a dále pak vždy tvořili základ družstva mužů, se kterým se zúčastnilo dalších 4 závodů. Celkem se družstvo dorostu zúčastnilo 14 závodů v požárním sportu. </w:t>
      </w:r>
    </w:p>
    <w:p>
      <w:pPr>
        <w:pStyle w:val="Zkladntextodsazen2"/>
        <w:rPr/>
      </w:pPr>
      <w:r>
        <w:rPr/>
        <w:t>Mezi největší úspěchy bych zařadil výkony jednotlivců na krajském kole dorostu v Plzni a na závodech s mezinárodní účastí v Ostravě. Dále pak za úspěch se dá považovat zlepšení osobních rekordů všech jednotlivců řádově o vteřiny, podíl na zlepšení rekordu sboru v požárním útoku a docílení stabilních výkonů ve všech disciplínách požárního spor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ezi zásadní neúspěchy patří 2.místo na krajské soutěži dorostu(nepostup na MČR), dále pak neúspěchy na soutěžích v Útvině, Poslední káď v Plzni a Nejdku.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Družstvo dorostu se velkou měrou podílelo na zabezpečování dalších akcí sboru, z nichž bych uved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hojná účast na jarní a podzimní brigádě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videlná účast při  zalévání stromků na Smolnickém kop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 při zabezpečení Dne otevřených dveří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oc při zabezpečení krajského kola hry Plam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td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 letních měsících se někteří členové dorosteneckého družstva zúčastnilo letního tábora v Řevnicích,  na podzim pak absolvovali exkurzi na Centrálních stanicích v Ostravě a v Br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Zpracoval dne 9.12.2002 vedoucí kolektivu Ing.Jan Orava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0:23:00Z</dcterms:created>
  <dc:creator>Janek Orava, Ing.</dc:creator>
  <dc:description/>
  <dc:language>en-US</dc:language>
  <cp:lastModifiedBy>Janek Orava, Ing.</cp:lastModifiedBy>
  <dcterms:modified xsi:type="dcterms:W3CDTF">2007-12-19T11:07:00Z</dcterms:modified>
  <cp:revision>1</cp:revision>
  <dc:subject/>
  <dc:title>Zpráva o činnosti dorostu za rok 2002</dc:title>
</cp:coreProperties>
</file>