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o činnosti kolektivu žen za rok 2002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Družstvo žen mělo v roce 2002  8 členů.   Oproti loňskému roku počet klesl o dvě členky, které sbor opustily, jedna členka byla nové přijata. </w:t>
      </w:r>
    </w:p>
    <w:p>
      <w:pPr>
        <w:pStyle w:val="Normal"/>
        <w:spacing w:lineRule="auto" w:line="360"/>
        <w:ind w:firstLine="708"/>
        <w:rPr/>
      </w:pPr>
      <w:r>
        <w:rPr/>
        <w:t xml:space="preserve">Tréninky probíhaly 3x týdně a to 2x na hasičské zbrojnici a 1x v tělocvičně. V letních měsících se k tréninkům využívalo také areálu ŠAKu a hřiště na Smolnickém  kop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V dubnu se na čas vyměnil vedoucí. Alena Oravová odešla plnit mateřské povinnosti a úlohu trenéra převzal p. František Lehečka. Ten novou úlohu zvládl perfektně, s ženami měl svatou trpělivost, tréninkům věnoval mnoho času a to vše se zúročilo obrovským úspěchem nejen družstva, ale i celého sboru, když ženy postoupily na MČR. Na tuto vrcholnou soutěž se ženy pod vedením Františka Lehečky připravovaly s pílí a snahou dokázat to nejlepší 3x – 4x týdně, těsně před samotnými závody i vícekrát (5x- 6x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lších závodů, kterých se ženy účastnily byl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tvina – útok nedokonč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lové mistrovství v Jablonci nad Nisou – v jednotlivcích umístění Martiny Svobodové 83.,a Romany Lauberové 91., ve štafetě 18. míst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ezirolí – 3. mís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Žlutice – 4. mís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ová Role – diskvalifika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jdek – 1. mís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levec – 3. mís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zejména MČR –12. mís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užstvo žen se také podílelo na akcích pořádaných sborem, jako např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řádání hasičského ples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rní brigá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n otevřených dveř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td.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>Vypracovala: Alena Orav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1:10:00Z</dcterms:created>
  <dc:creator>Janek Orava, Ing.</dc:creator>
  <dc:description/>
  <dc:language>en-US</dc:language>
  <cp:lastModifiedBy>Janek Orava, Ing.</cp:lastModifiedBy>
  <dcterms:modified xsi:type="dcterms:W3CDTF">2007-12-19T11:50:00Z</dcterms:modified>
  <cp:revision>2</cp:revision>
  <dc:subject/>
  <dc:title>Zpráva o činnosti kolektivu žen za rok 2002</dc:title>
</cp:coreProperties>
</file>