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u w:val="single"/>
        </w:rPr>
      </w:pPr>
      <w:r>
        <w:rPr>
          <w:sz w:val="36"/>
          <w:u w:val="single"/>
        </w:rPr>
        <w:t>Zpráva velitele zásahové jednotky z oblasti represe a prevence požární ochrany za rok 200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ást represe P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V roce 2002 vyjela jednotka celkem k 125 případům, kde byla zapotřebí jejich nezbytná pomoc. Tyto zásahy se dají rozdělit do 7 skupin, a to následov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žáry    </w:t>
        <w:tab/>
        <w:tab/>
        <w:t>51</w:t>
      </w:r>
    </w:p>
    <w:p>
      <w:pPr>
        <w:pStyle w:val="Normal"/>
        <w:rPr/>
      </w:pPr>
      <w:r>
        <w:rPr/>
        <w:t>Živelné pohromy</w:t>
        <w:tab/>
        <w:tab/>
        <w:t xml:space="preserve">10                                   </w:t>
      </w:r>
    </w:p>
    <w:p>
      <w:pPr>
        <w:pStyle w:val="Normal"/>
        <w:rPr/>
      </w:pPr>
      <w:r>
        <w:rPr/>
        <w:t>technické havárie</w:t>
        <w:tab/>
        <w:tab/>
        <w:t>39</w:t>
      </w:r>
    </w:p>
    <w:p>
      <w:pPr>
        <w:pStyle w:val="Normal"/>
        <w:rPr/>
      </w:pPr>
      <w:r>
        <w:rPr/>
        <w:t>úniky NL</w:t>
        <w:tab/>
        <w:tab/>
        <w:t>11</w:t>
        <w:tab/>
        <w:tab/>
      </w:r>
    </w:p>
    <w:p>
      <w:pPr>
        <w:pStyle w:val="Normal"/>
        <w:rPr/>
      </w:pPr>
      <w:r>
        <w:rPr/>
        <w:t>dopravní nehody</w:t>
        <w:tab/>
        <w:tab/>
        <w:t>9</w:t>
      </w:r>
    </w:p>
    <w:p>
      <w:pPr>
        <w:pStyle w:val="Normal"/>
        <w:rPr/>
      </w:pPr>
      <w:r>
        <w:rPr/>
        <w:t>cvičení</w:t>
        <w:tab/>
        <w:tab/>
        <w:tab/>
        <w:t>2</w:t>
        <w:tab/>
      </w:r>
    </w:p>
    <w:p>
      <w:pPr>
        <w:pStyle w:val="Normal"/>
        <w:rPr/>
      </w:pPr>
      <w:r>
        <w:rPr/>
        <w:t>plané poplachy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rovnání s předešlým rokem bylo o 23 zásahů více. Zejména počet živelných pohrom vzrostl o nemalý díl. Podobně jako v roce 1997 zasáhly naše území velké povodně a naše jednotka zasahovala v okolí Mělníka a Kralup nad Vltavou. Jeden z nejožehavějších zásahů byl v neratovické Spolaně. Z požárů bych jmenoval ten nejhorší co se týká následků za posledních cca 20 let v Chodově. Jednalo se o požár  autodílny pana Třešňáka v Nejdecké ulici. Jeden člověk byl usmrcen a vzniklá škoda se vyšplhala na 5 mil. Kč.  </w:t>
      </w:r>
    </w:p>
    <w:p>
      <w:pPr>
        <w:pStyle w:val="Normal"/>
        <w:rPr/>
      </w:pPr>
      <w:r>
        <w:rPr/>
        <w:tab/>
        <w:t xml:space="preserve">Ke konci minulého roku 2002 byla uzavřená nová smlouva na zajišťování požární ochrany ve společnosti Chodos Chodov s.r.o.. Další významné smlouvy byly podepsány v prosinci roku 2002 a to o zabezpečování požární ochrany v obci Jenišov a Božičany. V těchto obcích počínaje 1.1.2003 již zajišťujeme požární ochranu naší JPO. Takto získané finanční prostředky jsou přijímány do rozpočtu města, kapitoly požární ochrana. </w:t>
      </w:r>
    </w:p>
    <w:p>
      <w:pPr>
        <w:pStyle w:val="Normal"/>
        <w:rPr/>
      </w:pPr>
      <w:r>
        <w:rPr/>
        <w:tab/>
        <w:t xml:space="preserve">Hodnocení orgánů státní správy (HZS Karlovarského Kraje, územní odbor Sokolov) vyznívá, jako již několik let, velmi kladně a pozitivně jak v části represe, tak v ostatních částech týkajících se požární ochrany. V oblasti školení a výcviku byla příprava zaměřena na spolupráci HZS Karlovarského Kraje ÚO Sokolov a ZS Sokolov. </w:t>
      </w:r>
    </w:p>
    <w:p>
      <w:pPr>
        <w:pStyle w:val="Normal"/>
        <w:rPr/>
      </w:pPr>
      <w:r>
        <w:rPr/>
        <w:tab/>
        <w:t xml:space="preserve">K dnešnímu dni čítá zásahová jednotka 25 členů a z toho 20 jsou vázáni dohodou o pracovní činnosti. V rámci vzniku krajského uspořádání a s tím schválenou novou legislativou, pod požární ochranu obcí spadá civilní ochrana, povinnost zpracování havarijních plán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Část prevence P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V roce 2002 byly provedeny preventivní požární kontroly na všech objektech ve správě města. Lze konstatovat, že stav na úseku požární ochrany je dobrý a je v souladu s platnou legislativou.  </w:t>
      </w:r>
    </w:p>
    <w:p>
      <w:pPr>
        <w:pStyle w:val="Normal"/>
        <w:rPr/>
      </w:pPr>
      <w:r>
        <w:rPr/>
        <w:tab/>
        <w:t xml:space="preserve">Dále byly jako každoročně prováděny besedy pro děti, které se týkaly problematiky požární a civilní ochrany, dále byly prováděny exkurze na požární zbrojnici i pro seniory v rámci chodovských seniorských dn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atní činnos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portovní a brigádnická</w:t>
      </w:r>
    </w:p>
    <w:p>
      <w:pPr>
        <w:pStyle w:val="Normal"/>
        <w:rPr/>
      </w:pPr>
      <w:r>
        <w:rPr/>
        <w:t>O této činnosti se zmíní starosta sboru v celkové zprávě O činnosti základní organizace SDH Chod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ší např.:</w:t>
      </w:r>
    </w:p>
    <w:p>
      <w:pPr>
        <w:pStyle w:val="Normal"/>
        <w:rPr/>
      </w:pPr>
      <w:r>
        <w:rPr/>
        <w:t>- byla provedena oprava motoru CAS 25 L101</w:t>
      </w:r>
    </w:p>
    <w:p>
      <w:pPr>
        <w:pStyle w:val="Normal"/>
        <w:rPr/>
      </w:pPr>
      <w:r>
        <w:rPr/>
        <w:t>- byl proveden nákup nových radiostanic (2 mobilní, 4 ruční) pro zlepšení komunikace u zásahu</w:t>
      </w:r>
    </w:p>
    <w:p>
      <w:pPr>
        <w:pStyle w:val="Normal"/>
        <w:rPr/>
      </w:pPr>
      <w:r>
        <w:rPr/>
        <w:t>- byla provedena stavební úprava odvodnění budovy MZS – podsklepená část</w:t>
      </w:r>
    </w:p>
    <w:p>
      <w:pPr>
        <w:pStyle w:val="Normal"/>
        <w:rPr/>
      </w:pPr>
      <w:r>
        <w:rPr/>
        <w:t>- členové ZJ byly dovybaveni dalšími ochrannými prostředky (zásahové kalhoty Fireman, boty a kuk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bych chtěl Všem poděkovat za obětavou a nebezpečnou práci, a doufám , že tento Nový rok 2003 bude daleko lepší a klidnější než rok 2002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ab/>
        <w:t>Jiří Kiss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Velitel JPO SDH obce Chod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24:00Z</dcterms:created>
  <dc:creator>SDH Chodov</dc:creator>
  <dc:description/>
  <dc:language>en-US</dc:language>
  <cp:lastModifiedBy>Martin Hora</cp:lastModifiedBy>
  <dcterms:modified xsi:type="dcterms:W3CDTF">2003-02-12T13:24:00Z</dcterms:modified>
  <cp:revision>2</cp:revision>
  <dc:subject/>
  <dc:title>Zpráva velitele zásahové jednotky z oblasti represe a prevence požární ochrany</dc:title>
</cp:coreProperties>
</file>