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Zpráva o činnosti dorostu za rok 2003:</w:t>
      </w:r>
    </w:p>
    <w:p>
      <w:pPr>
        <w:pStyle w:val="Normal"/>
        <w:spacing w:lineRule="auto" w:line="360"/>
        <w:jc w:val="both"/>
        <w:rPr>
          <w:b/>
          <w:b/>
        </w:rPr>
      </w:pPr>
      <w:r>
        <w:rPr>
          <w:b/>
        </w:rPr>
      </w:r>
    </w:p>
    <w:p>
      <w:pPr>
        <w:pStyle w:val="Normal"/>
        <w:spacing w:lineRule="auto" w:line="360"/>
        <w:ind w:firstLine="708"/>
        <w:jc w:val="both"/>
        <w:rPr/>
      </w:pPr>
      <w:r>
        <w:rPr/>
        <w:t xml:space="preserve">Na počátku roku 2003 čítalo družstvo dorostu 8 členů. Ke konci roku 2003 zůstalo v družstvu dorostu 6 členů. </w:t>
      </w:r>
    </w:p>
    <w:p>
      <w:pPr>
        <w:pStyle w:val="Normal"/>
        <w:spacing w:lineRule="auto" w:line="360"/>
        <w:ind w:firstLine="708"/>
        <w:jc w:val="both"/>
        <w:rPr/>
      </w:pPr>
      <w:r>
        <w:rPr/>
        <w:t>Během celé sezóny se družstvo dorostu pravidelně připravovalo na soutěže, ať už to bylo na zbrojnici, v tělocvičně, v prostorách HZS Karlovy Vary či sportovního areálu v Dalovicích.</w:t>
      </w:r>
    </w:p>
    <w:p>
      <w:pPr>
        <w:pStyle w:val="Normal"/>
        <w:spacing w:lineRule="auto" w:line="360"/>
        <w:ind w:firstLine="708"/>
        <w:jc w:val="both"/>
        <w:rPr/>
      </w:pPr>
      <w:r>
        <w:rPr/>
        <w:t>V průběhu roku se družstvo nebo jeho členové účastnili 6 závodů v požárním sportu. Jako největší úspěchy lze uvést umístění na stupních vítězů jednotlivců na krajském kole dorostu v Přešticích(Marcel Weiss, Tomáš Kalužík), dále pak posunutí osobních rekordů pod hranici 20 vteřin(Martin Lehečka, Marcel Weiss, Tomáš Kalužík). Více jak polovina členů dorostu tvoří družstvo mužů, které též dosáhlo nemalých úspěchů.</w:t>
      </w:r>
    </w:p>
    <w:p>
      <w:pPr>
        <w:pStyle w:val="Normal"/>
        <w:spacing w:lineRule="auto" w:line="360"/>
        <w:ind w:firstLine="708"/>
        <w:jc w:val="both"/>
        <w:rPr/>
      </w:pPr>
      <w:r>
        <w:rPr/>
        <w:t>Přesto, jako zásadní neúspěch je považováno 2. – nepostupující místo na krajské soutěži dorostu v Přešticích.</w:t>
      </w:r>
    </w:p>
    <w:p>
      <w:pPr>
        <w:pStyle w:val="Normal"/>
        <w:spacing w:lineRule="auto" w:line="360"/>
        <w:ind w:firstLine="708"/>
        <w:jc w:val="both"/>
        <w:rPr/>
      </w:pPr>
      <w:r>
        <w:rPr/>
        <w:t>Členové dorostu se pravidelně podílejí na všech akcích, které zabezpečuje organizace SDH Chodov (stavění májky, den otevřených dveří, dětský den, účast na různých akcích města, asistenční služby pro město, ...). Rád bych poděkoval všem těmto členům za čas a úsilí, který věnovali při všech vyčtených akcí a dále pak všem členům sboru, kteří pomáhali vedoucímu dorostu se zabezpečením těchto akcí.</w:t>
      </w:r>
    </w:p>
    <w:p>
      <w:pPr>
        <w:pStyle w:val="Normal"/>
        <w:spacing w:lineRule="auto" w:line="360"/>
        <w:ind w:firstLine="708"/>
        <w:jc w:val="both"/>
        <w:rPr/>
      </w:pPr>
      <w:r>
        <w:rPr/>
      </w:r>
    </w:p>
    <w:p>
      <w:pPr>
        <w:pStyle w:val="Normal"/>
        <w:spacing w:lineRule="auto" w:line="360"/>
        <w:ind w:firstLine="708"/>
        <w:jc w:val="both"/>
        <w:rPr/>
      </w:pPr>
      <w:r>
        <w:rPr/>
        <w:t>Vypracoval:</w:t>
        <w:tab/>
        <w:t>Jan Orava, trenér družstva dorostu</w:t>
      </w:r>
      <w:r>
        <w:br w:type="page"/>
      </w:r>
    </w:p>
    <w:p>
      <w:pPr>
        <w:pStyle w:val="Normal"/>
        <w:spacing w:lineRule="auto" w:line="360"/>
        <w:ind w:firstLine="708"/>
        <w:jc w:val="both"/>
        <w:rPr/>
      </w:pPr>
      <w:r>
        <w:rPr>
          <w:b/>
        </w:rPr>
        <w:t>Zpráva o činnosti soutěžního družstva mužů za rok 2003:</w:t>
      </w:r>
    </w:p>
    <w:p>
      <w:pPr>
        <w:pStyle w:val="Normal"/>
        <w:spacing w:lineRule="auto" w:line="360"/>
        <w:jc w:val="both"/>
        <w:rPr>
          <w:b/>
          <w:b/>
        </w:rPr>
      </w:pPr>
      <w:r>
        <w:rPr>
          <w:b/>
        </w:rPr>
      </w:r>
    </w:p>
    <w:p>
      <w:pPr>
        <w:pStyle w:val="Normal"/>
        <w:spacing w:lineRule="auto" w:line="360"/>
        <w:jc w:val="both"/>
        <w:rPr/>
      </w:pPr>
      <w:r>
        <w:rPr/>
        <w:tab/>
        <w:t xml:space="preserve">Družstvo mužů bylo vždy převážně složeno z řad dorostenců, doplněného vždy o 2-3 dospělé členy sboru. Družstvo mužů se zúčastnilo celkem 14 závodů v požárním sportu po celé České republice. Bohužel, družstvo mužů netvoří stabilní kádr, proto bylo těžké vůbec trénovat kolektivní disciplíny. Přesto oproti minulému roku se zlepšily výkony a opět bylo spousta úspěchů. Jako největší úspěch tohoto družstva je účast 2 členů na MČR v Olomouci (Štefan Fuska, Jan Orava), 12.místo ve štafetě na celorepublikové pohárové soutěži v Turnově, vítězství ve štafetě na krajské soutěži v Klatovech, v 1.místo družstva na pohárové soutěži v Jirkově a zejména pak posunutí osobního rekordu v požárním útoku na čas 30,5 sec. Více jak polovina členů z družstva si vylepšila osobní rekordy. </w:t>
      </w:r>
    </w:p>
    <w:p>
      <w:pPr>
        <w:pStyle w:val="Normal"/>
        <w:spacing w:lineRule="auto" w:line="360"/>
        <w:jc w:val="both"/>
        <w:rPr/>
      </w:pPr>
      <w:r>
        <w:rPr/>
        <w:tab/>
        <w:t>Chtěl bych za dosažené úspěchy poděkovat nejen soutěžícím, ale i členům, kteří tvořili zázemí na všech závodech, kde jsme se účastnili.</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Vypracoval:</w:t>
        <w:tab/>
        <w:t>Jan Orava, trenér družstva mužů</w:t>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03:00Z</dcterms:created>
  <dc:creator>Jan Orava</dc:creator>
  <dc:description/>
  <dc:language>en-US</dc:language>
  <cp:lastModifiedBy>Jan Orava</cp:lastModifiedBy>
  <dcterms:modified xsi:type="dcterms:W3CDTF">2003-12-18T11:15:00Z</dcterms:modified>
  <cp:revision>1</cp:revision>
  <dc:subject/>
  <dc:title>Zpráva o činnosti dorostu za rok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164132</vt:r8>
  </property>
  <property fmtid="{D5CDD505-2E9C-101B-9397-08002B2CF9AE}" pid="3" name="_AuthorEmail">
    <vt:lpwstr>jan.orava@hzs-kvk.cz</vt:lpwstr>
  </property>
  <property fmtid="{D5CDD505-2E9C-101B-9397-08002B2CF9AE}" pid="4" name="_AuthorEmailDisplayName">
    <vt:lpwstr>Orava Jan</vt:lpwstr>
  </property>
  <property fmtid="{D5CDD505-2E9C-101B-9397-08002B2CF9AE}" pid="5" name="_EmailSubject">
    <vt:lpwstr>Zprávy o činnosti soutěžních družstev 2003</vt:lpwstr>
  </property>
</Properties>
</file>