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  <w:t>Starší žáci :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u w:val="single"/>
        </w:rPr>
      </w:pPr>
      <w:r>
        <w:rPr>
          <w:rFonts w:cs="Book Antiqua" w:ascii="Book Antiqua" w:hAnsi="Book Antiqua"/>
          <w:b/>
          <w:color w:val="0000FF"/>
          <w:sz w:val="24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Březen</w:t>
      </w:r>
    </w:p>
    <w:p>
      <w:pPr>
        <w:pStyle w:val="Normal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.Slavkov</w:t>
        <w:tab/>
        <w:tab/>
        <w:t>vybíjená</w:t>
        <w:tab/>
        <w:tab/>
        <w:tab/>
        <w:tab/>
        <w:t>4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oužim</w:t>
        <w:tab/>
        <w:tab/>
        <w:t>pohárová soutěž</w:t>
        <w:tab/>
        <w:tab/>
        <w:tab/>
        <w:t>8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Květen</w:t>
      </w:r>
    </w:p>
    <w:p>
      <w:pPr>
        <w:pStyle w:val="Normal"/>
        <w:rPr>
          <w:rFonts w:ascii="Book Antiqua" w:hAnsi="Book Antiqua" w:cs="Book Antiqua"/>
          <w:color w:val="FF0000"/>
          <w:sz w:val="24"/>
        </w:rPr>
      </w:pPr>
      <w:r>
        <w:rPr>
          <w:rFonts w:cs="Book Antiqua" w:ascii="Book Antiqua" w:hAnsi="Book Antiqua"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. Újezd</w:t>
        <w:tab/>
        <w:tab/>
        <w:t>požární útok</w:t>
        <w:tab/>
        <w:tab/>
        <w:tab/>
        <w:tab/>
        <w:t>1. místo (7 družstev)</w:t>
      </w:r>
    </w:p>
    <w:p>
      <w:pPr>
        <w:pStyle w:val="Heading1"/>
        <w:rPr/>
      </w:pPr>
      <w:r>
        <w:rPr/>
        <w:t>Chodov</w:t>
        <w:tab/>
        <w:tab/>
        <w:t>Okresní kolo hry „Plamen</w:t>
        <w:tab/>
        <w:t>1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 xml:space="preserve"> ( postupová soutěž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Červ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Březová</w:t>
        <w:tab/>
        <w:tab/>
        <w:t>pohárová soutěž</w:t>
        <w:tab/>
        <w:tab/>
        <w:tab/>
        <w:t>2. místo</w:t>
      </w:r>
    </w:p>
    <w:p>
      <w:pPr>
        <w:pStyle w:val="Heading1"/>
        <w:rPr/>
      </w:pPr>
      <w:r>
        <w:rPr/>
        <w:t>Domažlice</w:t>
        <w:tab/>
        <w:tab/>
        <w:t>Krajské kolo hry „Plamen“</w:t>
        <w:tab/>
        <w:t xml:space="preserve">1. místo v Karlovarském kraji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 xml:space="preserve">  (postupová soutěž)</w:t>
        <w:tab/>
        <w:tab/>
        <w:t xml:space="preserve">    postup na MČR v Ostravě</w:t>
      </w:r>
    </w:p>
    <w:p>
      <w:pPr>
        <w:pStyle w:val="Normal"/>
        <w:ind w:left="4956" w:firstLine="708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3. místo v celkovém hodnocení </w:t>
      </w:r>
    </w:p>
    <w:p>
      <w:pPr>
        <w:pStyle w:val="Normal"/>
        <w:ind w:left="4956" w:right="-993" w:firstLine="708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cs="Book Antiqua" w:ascii="Book Antiqua" w:hAnsi="Book Antiqua"/>
          <w:sz w:val="24"/>
        </w:rPr>
        <w:t>za Karlovarský a Plzeňský kraj</w:t>
      </w:r>
    </w:p>
    <w:p>
      <w:pPr>
        <w:pStyle w:val="Normal"/>
        <w:ind w:right="-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993" w:hanging="0"/>
        <w:rPr/>
      </w:pPr>
      <w:r>
        <w:rPr>
          <w:rFonts w:cs="Book Antiqua" w:ascii="Book Antiqua" w:hAnsi="Book Antiqua"/>
          <w:sz w:val="24"/>
        </w:rPr>
        <w:tab/>
        <w:tab/>
        <w:tab/>
      </w:r>
      <w:r>
        <w:rPr>
          <w:rFonts w:cs="Book Antiqua" w:ascii="Book Antiqua" w:hAnsi="Book Antiqua"/>
          <w:b/>
          <w:sz w:val="24"/>
        </w:rPr>
        <w:t>jednotlivci : T. Kalužík</w:t>
        <w:tab/>
        <w:tab/>
        <w:t>1. místo</w:t>
      </w:r>
    </w:p>
    <w:p>
      <w:pPr>
        <w:pStyle w:val="Normal"/>
        <w:ind w:right="-993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ing2"/>
        <w:ind w:right="-993" w:hanging="0"/>
        <w:rPr/>
      </w:pPr>
      <w:r>
        <w:rPr/>
        <w:t>Ostrava</w:t>
        <w:tab/>
        <w:tab/>
        <w:t>Mistrovství ČR hry „Plamen“</w:t>
        <w:tab/>
        <w:t>13. místo</w:t>
      </w:r>
    </w:p>
    <w:p>
      <w:pPr>
        <w:pStyle w:val="Normal"/>
        <w:ind w:right="-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right="-993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2"/>
        <w:ind w:right="-993" w:hanging="0"/>
        <w:rPr>
          <w:color w:val="FF0000"/>
        </w:rPr>
      </w:pPr>
      <w:r>
        <w:rPr>
          <w:color w:val="FF0000"/>
        </w:rPr>
        <w:t>Září</w:t>
      </w:r>
    </w:p>
    <w:p>
      <w:pPr>
        <w:pStyle w:val="Heading2"/>
        <w:ind w:right="-993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right="-993" w:hanging="0"/>
        <w:rPr>
          <w:b w:val="false"/>
          <w:b w:val="false"/>
        </w:rPr>
      </w:pPr>
      <w:r>
        <w:rPr>
          <w:b w:val="false"/>
        </w:rPr>
        <w:t>Jáchymov</w:t>
        <w:tab/>
        <w:tab/>
        <w:t>pohárová soutěž</w:t>
        <w:tab/>
        <w:tab/>
        <w:tab/>
        <w:t>1. místo (12 družstev)</w:t>
      </w:r>
    </w:p>
    <w:p>
      <w:pPr>
        <w:pStyle w:val="Heading2"/>
        <w:ind w:right="-993" w:hanging="0"/>
        <w:rPr>
          <w:b w:val="false"/>
          <w:b w:val="false"/>
        </w:rPr>
      </w:pPr>
      <w:r>
        <w:rPr>
          <w:b w:val="false"/>
        </w:rPr>
        <w:t>Útvina</w:t>
        <w:tab/>
        <w:tab/>
        <w:t>pohárová soutěž</w:t>
        <w:tab/>
        <w:tab/>
        <w:tab/>
        <w:t>1. místo (13 družstev)</w:t>
      </w:r>
    </w:p>
    <w:p>
      <w:pPr>
        <w:pStyle w:val="Heading2"/>
        <w:ind w:right="-99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99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993" w:hanging="0"/>
        <w:rPr>
          <w:color w:val="FF0000"/>
        </w:rPr>
      </w:pPr>
      <w:r>
        <w:rPr>
          <w:color w:val="FF0000"/>
        </w:rPr>
        <w:t>Říjen</w:t>
      </w:r>
    </w:p>
    <w:p>
      <w:pPr>
        <w:pStyle w:val="Heading2"/>
        <w:ind w:right="-993" w:hanging="0"/>
        <w:rPr/>
      </w:pPr>
      <w:r>
        <w:rPr/>
      </w:r>
    </w:p>
    <w:p>
      <w:pPr>
        <w:pStyle w:val="Heading2"/>
        <w:ind w:right="-993" w:hanging="0"/>
        <w:rPr/>
      </w:pPr>
      <w:r>
        <w:rPr>
          <w:b w:val="false"/>
        </w:rPr>
        <w:t>Vintířov</w:t>
        <w:tab/>
        <w:tab/>
        <w:t>první kolo hry „Plamen“</w:t>
        <w:tab/>
        <w:tab/>
        <w:t>1. a 4. místo</w:t>
      </w:r>
      <w:r>
        <w:rPr/>
        <w:t xml:space="preserve"> </w:t>
        <w:tab/>
        <w:t xml:space="preserve">    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  <w:t>Dorostenci + muži 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Únor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Mezirolí</w:t>
        <w:tab/>
        <w:tab/>
        <w:t>lední hokej (smíšené družstvo + ženy)</w:t>
        <w:tab/>
        <w:tab/>
        <w:t>4. místo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Vintířov</w:t>
        <w:tab/>
        <w:tab/>
        <w:t>sálová kopaná (smíšené družstvo + ženy)</w:t>
        <w:tab/>
        <w:t>5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Dub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Útvina</w:t>
        <w:tab/>
        <w:tab/>
        <w:t>požární útok</w:t>
        <w:tab/>
        <w:tab/>
        <w:tab/>
        <w:tab/>
        <w:t>4. místo</w:t>
      </w:r>
    </w:p>
    <w:p>
      <w:pPr>
        <w:pStyle w:val="Heading1"/>
        <w:rPr/>
      </w:pPr>
      <w:r>
        <w:rPr/>
        <w:t>Jablonec</w:t>
        <w:tab/>
        <w:tab/>
        <w:t>halové MČ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Květ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Plzeň</w:t>
        <w:tab/>
        <w:tab/>
        <w:tab/>
        <w:t>Memoriál V. Fránové(dorost)</w:t>
        <w:tab/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Žlutice</w:t>
        <w:tab/>
        <w:tab/>
        <w:t>požární útok</w:t>
        <w:tab/>
        <w:tab/>
        <w:tab/>
        <w:tab/>
        <w:t>1. místo</w:t>
      </w:r>
    </w:p>
    <w:p>
      <w:pPr>
        <w:pStyle w:val="Heading1"/>
        <w:rPr/>
      </w:pPr>
      <w:r>
        <w:rPr/>
        <w:t>Přeštice</w:t>
        <w:tab/>
        <w:tab/>
        <w:t>Krajské kolo dorostu</w:t>
        <w:tab/>
        <w:tab/>
        <w:t>2. místo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ab/>
        <w:tab/>
        <w:tab/>
        <w:t>jednotlivci :</w:t>
        <w:tab/>
      </w:r>
      <w:r>
        <w:rPr>
          <w:rFonts w:cs="Book Antiqua" w:ascii="Book Antiqua" w:hAnsi="Book Antiqua"/>
          <w:b/>
          <w:sz w:val="24"/>
        </w:rPr>
        <w:t>Kalužík Tomáš</w:t>
        <w:tab/>
        <w:t>1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</w:rPr>
        <w:tab/>
        <w:tab/>
        <w:tab/>
        <w:tab/>
        <w:tab/>
        <w:t>Weiss Marcel</w:t>
        <w:tab/>
        <w:t>2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Červ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Heading1"/>
        <w:rPr/>
      </w:pPr>
      <w:r>
        <w:rPr/>
        <w:t>Klatovy</w:t>
        <w:tab/>
        <w:tab/>
        <w:t>Krajské kolo mužů</w:t>
        <w:tab/>
        <w:tab/>
        <w:tab/>
        <w:t>2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rp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urnov</w:t>
        <w:tab/>
        <w:tab/>
        <w:t>100 m překáže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>štafety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menec u Poličky</w:t>
        <w:tab/>
        <w:t>100 m překáže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Hradec Králové</w:t>
        <w:tab/>
        <w:t>100 m překáže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Září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Heading1"/>
        <w:rPr/>
      </w:pPr>
      <w:r>
        <w:rPr/>
        <w:t>Olomouc</w:t>
        <w:tab/>
        <w:tab/>
        <w:t>Mistrovství ČR</w:t>
        <w:tab/>
        <w:tab/>
        <w:t>Jan Orava a Štefan Fuska     14.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(za družstvo Dalovic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Říje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irkov</w:t>
        <w:tab/>
        <w:tab/>
        <w:tab/>
        <w:t>pohárová soutěž</w:t>
        <w:tab/>
        <w:tab/>
        <w:t>1. místo</w:t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>Vintířov</w:t>
        <w:tab/>
        <w:tab/>
        <w:t>první kolo hry „Plamen“</w:t>
        <w:tab/>
        <w:t>1. místo (dorost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32"/>
          <w:u w:val="single"/>
        </w:rPr>
      </w:pPr>
      <w:r>
        <w:rPr>
          <w:rFonts w:cs="Book Antiqua" w:ascii="Book Antiqua" w:hAnsi="Book Antiqua"/>
          <w:b/>
          <w:color w:val="0000FF"/>
          <w:sz w:val="32"/>
          <w:u w:val="single"/>
        </w:rPr>
        <w:t>Ženy 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4"/>
          <w:u w:val="single"/>
        </w:rPr>
      </w:pPr>
      <w:r>
        <w:rPr>
          <w:rFonts w:cs="Book Antiqua" w:ascii="Book Antiqua" w:hAnsi="Book Antiqua"/>
          <w:b/>
          <w:color w:val="0000FF"/>
          <w:sz w:val="24"/>
          <w:u w:val="singl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Dub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Heading1"/>
        <w:rPr/>
      </w:pPr>
      <w:r>
        <w:rPr/>
        <w:t>Útvina</w:t>
        <w:tab/>
        <w:tab/>
        <w:t>požární útok</w:t>
        <w:tab/>
        <w:tab/>
        <w:tab/>
        <w:t>1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ablonec</w:t>
        <w:tab/>
        <w:tab/>
        <w:t>halové MČR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Květ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Žlutice</w:t>
        <w:tab/>
        <w:tab/>
        <w:t>požární útok</w:t>
        <w:tab/>
        <w:tab/>
        <w:tab/>
        <w:t>3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Červ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Heading1"/>
        <w:rPr/>
      </w:pPr>
      <w:r>
        <w:rPr/>
        <w:t>Klatovy</w:t>
        <w:tab/>
        <w:tab/>
        <w:t>Krajské kolo</w:t>
        <w:tab/>
        <w:tab/>
        <w:tab/>
        <w:t>2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Srp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Turnov</w:t>
        <w:tab/>
        <w:tab/>
        <w:t>100 m překáže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amenec u Poličky 100 m překážek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yselka</w:t>
        <w:tab/>
        <w:tab/>
        <w:t>pohárová soutěž</w:t>
        <w:tab/>
        <w:tab/>
        <w:t>4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Září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Nová Role</w:t>
        <w:tab/>
        <w:tab/>
        <w:t>požární útok</w:t>
        <w:tab/>
        <w:tab/>
        <w:tab/>
        <w:t>1. místo (7 družstev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Nejdek</w:t>
        <w:tab/>
        <w:tab/>
        <w:t>požární útok</w:t>
        <w:tab/>
        <w:tab/>
        <w:tab/>
        <w:t>1. místo (13 družstev)</w:t>
      </w:r>
    </w:p>
    <w:p>
      <w:pPr>
        <w:pStyle w:val="Normal"/>
        <w:rPr/>
      </w:pPr>
      <w:r>
        <w:rPr>
          <w:rFonts w:cs="Book Antiqua" w:ascii="Book Antiqua" w:hAnsi="Book Antiqua"/>
          <w:b/>
          <w:sz w:val="24"/>
        </w:rPr>
        <w:t>Olomouc</w:t>
        <w:tab/>
        <w:tab/>
        <w:t>Mistrovství ČR</w:t>
        <w:tab/>
        <w:tab/>
        <w:t xml:space="preserve">Svobodová, Oravová </w:t>
        <w:tab/>
        <w:t>12.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>(za družstvo Mezirolí)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Říjen</w:t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24"/>
        </w:rPr>
      </w:pPr>
      <w:r>
        <w:rPr>
          <w:rFonts w:cs="Book Antiqua" w:ascii="Book Antiqua" w:hAnsi="Book Antiqua"/>
          <w:b/>
          <w:color w:val="FF0000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Jirkov</w:t>
        <w:tab/>
        <w:tab/>
        <w:tab/>
        <w:t>pohárová soutěž</w:t>
        <w:tab/>
        <w:tab/>
        <w:t>1. místo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ing3"/>
        <w:rPr/>
      </w:pPr>
      <w:r>
        <w:rPr/>
        <w:t>Listopad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Bolevec</w:t>
        <w:tab/>
        <w:tab/>
        <w:t>pohárová soutěž</w:t>
        <w:tab/>
        <w:tab/>
        <w:t xml:space="preserve">4. místo 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color w:val="auto"/>
          <w:sz w:val="24"/>
          <w:u w:val="none"/>
        </w:rPr>
      </w:pPr>
      <w:r>
        <w:rPr>
          <w:rFonts w:cs="Book Antiqua" w:ascii="Book Antiqua" w:hAnsi="Book Antiqua"/>
          <w:b w:val="false"/>
          <w:color w:val="auto"/>
          <w:sz w:val="24"/>
          <w:u w:val="none"/>
        </w:rPr>
      </w:r>
    </w:p>
    <w:p>
      <w:pPr>
        <w:pStyle w:val="Normal"/>
        <w:jc w:val="left"/>
        <w:rPr>
          <w:rFonts w:ascii="Book Antiqua" w:hAnsi="Book Antiqua" w:cs="Book Antiqua"/>
          <w:b w:val="false"/>
          <w:b w:val="false"/>
          <w:color w:val="auto"/>
          <w:sz w:val="24"/>
          <w:u w:val="none"/>
        </w:rPr>
      </w:pPr>
      <w:r>
        <w:rPr>
          <w:rFonts w:cs="Book Antiqua" w:ascii="Book Antiqua" w:hAnsi="Book Antiqua"/>
          <w:b w:val="false"/>
          <w:color w:val="auto"/>
          <w:sz w:val="24"/>
          <w:u w:val="none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3" w:hanging="0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1:47:00Z</dcterms:created>
  <dc:creator>MU CHODOV</dc:creator>
  <dc:description/>
  <dc:language>en-US</dc:language>
  <cp:lastModifiedBy>MU CHODOV</cp:lastModifiedBy>
  <dcterms:modified xsi:type="dcterms:W3CDTF">2003-11-24T12:43:00Z</dcterms:modified>
  <cp:revision>5</cp:revision>
  <dc:subject/>
  <dc:title>Starší žáci :</dc:title>
</cp:coreProperties>
</file>