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i/>
          <w:i/>
          <w:sz w:val="24"/>
          <w:u w:val="single"/>
        </w:rPr>
      </w:pPr>
      <w:r>
        <w:rPr>
          <w:b/>
          <w:i/>
          <w:sz w:val="24"/>
          <w:u w:val="single"/>
        </w:rPr>
        <w:t>Zpráva velitele zásahové jednotky z oblasti represe a prevence požární ochrany za rok 2003</w:t>
      </w:r>
    </w:p>
    <w:p>
      <w:pPr>
        <w:pStyle w:val="Normal"/>
        <w:rPr>
          <w:b/>
          <w:b/>
          <w:i/>
          <w:i/>
          <w:u w:val="single"/>
        </w:rPr>
      </w:pPr>
      <w:r>
        <w:rPr>
          <w:b/>
          <w:i/>
          <w:u w:val="single"/>
        </w:rPr>
        <w:t>Část represe PO:</w:t>
      </w:r>
    </w:p>
    <w:p>
      <w:pPr>
        <w:pStyle w:val="Normal"/>
        <w:rPr/>
      </w:pPr>
      <w:r>
        <w:rPr>
          <w:sz w:val="18"/>
        </w:rPr>
        <w:t>V roce 2003 vyjela jednotka celkem ke 160 případům, kde byla zapotřebí jejich nezbytná pomoc. Tyto zásahy se dají rozdělit do 7 skupin, a to následovně:</w:t>
      </w:r>
    </w:p>
    <w:p>
      <w:pPr>
        <w:pStyle w:val="Normal"/>
        <w:rPr>
          <w:b/>
          <w:b/>
          <w:sz w:val="18"/>
        </w:rPr>
      </w:pPr>
      <w:r>
        <w:rPr>
          <w:b/>
          <w:sz w:val="18"/>
        </w:rPr>
        <w:t xml:space="preserve">Požáry    </w:t>
        <w:tab/>
        <w:tab/>
        <w:tab/>
        <w:t>93</w:t>
      </w:r>
    </w:p>
    <w:p>
      <w:pPr>
        <w:pStyle w:val="Heading2"/>
        <w:rPr/>
      </w:pPr>
      <w:r>
        <w:rPr/>
        <w:t>Živelné pohromy</w:t>
        <w:tab/>
        <w:tab/>
        <w:tab/>
        <w:t xml:space="preserve">0                                   </w:t>
      </w:r>
    </w:p>
    <w:p>
      <w:pPr>
        <w:pStyle w:val="Normal"/>
        <w:rPr>
          <w:b/>
          <w:b/>
          <w:sz w:val="18"/>
        </w:rPr>
      </w:pPr>
      <w:r>
        <w:rPr>
          <w:b/>
          <w:sz w:val="18"/>
        </w:rPr>
        <w:t>technické havárie</w:t>
        <w:tab/>
        <w:tab/>
        <w:tab/>
        <w:t>27</w:t>
      </w:r>
    </w:p>
    <w:p>
      <w:pPr>
        <w:pStyle w:val="Normal"/>
        <w:rPr/>
      </w:pPr>
      <w:r>
        <w:rPr>
          <w:b/>
          <w:sz w:val="18"/>
        </w:rPr>
        <w:t>úniky NL</w:t>
        <w:tab/>
        <w:tab/>
        <w:tab/>
        <w:t>17</w:t>
        <w:tab/>
        <w:tab/>
      </w:r>
    </w:p>
    <w:p>
      <w:pPr>
        <w:pStyle w:val="Normal"/>
        <w:rPr>
          <w:b/>
          <w:b/>
          <w:sz w:val="18"/>
        </w:rPr>
      </w:pPr>
      <w:r>
        <w:rPr>
          <w:b/>
          <w:sz w:val="18"/>
        </w:rPr>
        <w:t>dopravní nehody</w:t>
        <w:tab/>
        <w:tab/>
        <w:tab/>
        <w:t>13</w:t>
      </w:r>
    </w:p>
    <w:p>
      <w:pPr>
        <w:pStyle w:val="Normal"/>
        <w:rPr>
          <w:b/>
          <w:b/>
          <w:sz w:val="18"/>
        </w:rPr>
      </w:pPr>
      <w:r>
        <w:rPr>
          <w:b/>
          <w:sz w:val="18"/>
        </w:rPr>
        <w:t>cvičení</w:t>
        <w:tab/>
        <w:tab/>
        <w:tab/>
        <w:tab/>
        <w:t>6 (z toho 2 jsou obsaženy v evidenci zpráv)</w:t>
      </w:r>
    </w:p>
    <w:p>
      <w:pPr>
        <w:pStyle w:val="Normal"/>
        <w:rPr>
          <w:b/>
          <w:b/>
          <w:sz w:val="18"/>
        </w:rPr>
      </w:pPr>
      <w:r>
        <w:rPr>
          <w:b/>
          <w:sz w:val="18"/>
        </w:rPr>
        <w:t>plané poplachy</w:t>
        <w:tab/>
        <w:tab/>
        <w:tab/>
        <w:t>6</w:t>
      </w:r>
    </w:p>
    <w:p>
      <w:pPr>
        <w:pStyle w:val="Normal"/>
        <w:ind w:firstLine="708"/>
        <w:rPr/>
      </w:pPr>
      <w:r>
        <w:rPr>
          <w:sz w:val="18"/>
        </w:rPr>
        <w:t>Pro srovnání s předešlým rokem 2002 bylo o 35 zásahů více. Zejména počet požárů vzhledem k velmi suchému počasí vrostl dle statistik celkem o 39. Jednalo se ve směs o požáry travnatých a lesních ploch. Z analýzy požárovosti v okrese Sokolov za rok 2003 byla přímá škoda při požárech 83 tis. Kč a uchráněné hodnoty v částce 240 tis. Kč. Z největších požárů bych jmenoval zásah, na kterém se naše JPO významně podílela. Jednalo se o  požár skládky v Božičanech na Karlovarsku. Zde chodovští zasahovali celou noc. Tento požár byl náročný na použití dýchací techniky vzhledem ke značnému vývinu kouře a také na spotřebu hasiv. Významně také narostl počet dopravních nehod i když ani tak ne ve smyslu početním (nárůst o 4), ale co týká škod a zranění, byl velmi tragický. Smutná statistika nehod dle zpráv o výjezdů v roce 2003: celkový počet zraněných 14 z toho 7 lehce, 7 těžce a 1 mrtvý, s celkovou škodou na vozidlech převyšující cca 800.000 Kč. Jedna z nejtěžších dopravních nehod se stala na výjezdu z Vřesové směr D.Nivy , kde se při vysoké rychlosti čelně střetly dva osobní automobily, přičemž došlo ke třem těžkým a dvěma lehkým zraněním. Chodovští ve spolupráci s kolegy z Vřesové a ZS Sokolov museli použít těžkou techniku k vyproštění dvou zraněných osob. Škoda byla vyčíslena na 240 tisíc korun na obou vozidlech. Také nemohu zapomenout zásah našich členů, kteří prováděli osvětlení místa neštěstí, při smrtelném zranění chodce na vřesovské silnici v listopadu 2003. Ke konci minulého roku 2002 byla uzavřená nová smlouva na zajišťování požární ochrany ve společnosti Chodos Chodov s.r.o.. Další významné smlouvy byly podepsány v prosinci roku 2002 a to o zabezpečování požární ochrany v obci Jenišov a Božičany. V těchto obcích počínaje 1.1.2003 zajišťujeme požární ochranu naší JPO. Takto získané finanční prostředky jsou přijímány do rozpočtu města, kapitoly požární ochrana.(pro informaci nárůst zásahů v obou lokalitách rozšířil statistiky o 8 zásahů).</w:t>
      </w:r>
    </w:p>
    <w:p>
      <w:pPr>
        <w:pStyle w:val="Normal"/>
        <w:ind w:firstLine="708"/>
        <w:rPr>
          <w:sz w:val="18"/>
        </w:rPr>
      </w:pPr>
      <w:r>
        <w:rPr>
          <w:sz w:val="18"/>
        </w:rPr>
        <w:t xml:space="preserve">Nejvýznamnější událost, kterou chodovští hasiči zaznamenali naposledy před bezmála 30 ti lety, bylo převzetí nového hasičského vozidla CAS 24  Tatra 815 –Terrno 1 od firmy THT s.r.o., Polička. Vedení města oficiálně převzalo vůz  dne 12.9.2003 při slavnostním předání na hasičské zbrojnici. Pozvání přijali taktéž významní představitelé Základní organizace, Krajského úřadu, okolních obcí, Hasičského záchranného sboru Karlovarského Kraje a mnoho dalších. Cena vozidla byla 6 mil Kč, přičemž účast města činila 4 mil. a státní dotace činila 2 mil. Kč. Nezbývá mi než Všem a zejména Láďovi Zapfovi, který se významně podílel na realizaci tohoto projektu, poděkovat za významnou podporu a pomoc při zajištění nákupu tohoto vozu s přáním, že nebude muset často jezdit ke skutečným mimořádným událostem.            </w:t>
      </w:r>
    </w:p>
    <w:p>
      <w:pPr>
        <w:pStyle w:val="Normal"/>
        <w:rPr/>
      </w:pPr>
      <w:r>
        <w:rPr>
          <w:sz w:val="18"/>
        </w:rPr>
        <w:tab/>
        <w:t>Hodnocení orgánů státní správy (HZS Karlovarského Kraje, územní odbor Sokolov) vyznívá, jako již několik let, velmi kladně a pozitivně jak v části represe, tak v ostatních částech týkajících se požární ochrany. V oblasti školení a výcviku byla příprava zaměřena na spolupráci HZS Karlovarského Kraje ÚO Sokolov a ZS Sokolov. V roce 2003 rok proběhlo taktéž proškolení zásahové jednotky na obsluhu motorových pil. Tento rok byl také zlomový zejména v oblasti preventivních kontrol, které nám v podobě nařízení vlády č. 352/2003 Sb., o posuzování zdravotní způsobilosti členů jednotek SDH obcí nebo podniků, stanoví nové podmínky  pro zdravotní způsobilost našich členů ZJ. Tento krok hodnotím pozitivně i když pro některé dobrovolné jednotky to nemusí dopadnout nejlépe. K dnešnímu dni čítá zásahová jednotka 26 členů a z toho 19 jsou vázáni dohodou o pracovní činnosti.V roce 2004 rozšířily řady ZJ o noví dva členové a to o Martin Lehečka a Marcel Weiss. Také musím konstatovat, že k 31.12.2003 mě požádal o ukončení členství v zásahové jednotce pan Václav Chládek, kterému musím z velkou úctou poděkovat za jeho celoživotní perfektní práci, kterou nejen v tomto kolektivu odvedl. I když pro velitele je to nepříznivá zpráva, ale takový je život a doufám, že se mladší generace poučí a bude odvádět stejně perfektní práci jako náš již odstupující přítel Václav.</w:t>
      </w:r>
    </w:p>
    <w:p>
      <w:pPr>
        <w:pStyle w:val="Normal"/>
        <w:rPr/>
      </w:pPr>
      <w:r>
        <w:rPr>
          <w:sz w:val="18"/>
        </w:rPr>
        <w:t xml:space="preserve"> </w:t>
      </w:r>
      <w:r>
        <w:rPr>
          <w:b/>
          <w:i/>
          <w:u w:val="single"/>
        </w:rPr>
        <w:t>Část prevence PO:</w:t>
      </w:r>
    </w:p>
    <w:p>
      <w:pPr>
        <w:pStyle w:val="Normal"/>
        <w:ind w:firstLine="708"/>
        <w:rPr>
          <w:sz w:val="18"/>
        </w:rPr>
      </w:pPr>
      <w:r>
        <w:rPr>
          <w:sz w:val="18"/>
        </w:rPr>
        <w:t xml:space="preserve">V roce 2003 byly provedeny preventivní požární kontroly na všech objektech ve správě města. Lze konstatovat, že stav na úseku požární ochrany je dobrý a je v souladu s platnou legislativou. Dále byly jako každoročně prováděny besedy pro děti, které se týkaly problematiky požární a civilní ochrany, dále byly prováděny exkurze na požární zbrojnici. Vzhledem k tomu, že do školních osnov přibyly taktéž témata týkající se požární ochrany a civilní obrany budeme v této práci pokračovat i nadále ve spolupráci s řediteli škol. V rámci dne otevřených dveří proběhla také vernisáž výtvarných prací, které pro nás nakreslili děti ze základních a mateřských škol. Tyto práce byly vyhodnoceny v rámci soutěže nazvané “PO očima dětí“. Bylo vyhodnoceno celkem 7 kategorií jak v literární, tak i v grafické části. Slavnostní předání cen proběhlo 20.6.2003 v klubovně hasičské zbrojnice, kdy věcné ceny předal osobně pan starosta Ing.Josef Hora. Některé soutěžní práce jsou vystaveny v minigalerii na MÚ v Chodově.    </w:t>
      </w:r>
    </w:p>
    <w:p>
      <w:pPr>
        <w:pStyle w:val="Normal"/>
        <w:rPr>
          <w:b/>
          <w:b/>
          <w:i/>
          <w:i/>
          <w:u w:val="single"/>
        </w:rPr>
      </w:pPr>
      <w:r>
        <w:rPr>
          <w:b/>
          <w:i/>
          <w:u w:val="single"/>
        </w:rPr>
        <w:t>Ostatní činnost:</w:t>
      </w:r>
    </w:p>
    <w:p>
      <w:pPr>
        <w:pStyle w:val="Normal"/>
        <w:ind w:firstLine="708"/>
        <w:rPr/>
      </w:pPr>
      <w:r>
        <w:rPr>
          <w:sz w:val="18"/>
        </w:rPr>
        <w:t>Nespočet hodin taktéž bylo odpracováno i mimo zásahovou činnost, například oprava kanálu před zbrojnicí, celoroční údržba techniky, budovy a mohl jmenovat dále. V oblasti sportovní činnosti se zmíní starosta sboru v celkové zprávě O činnosti základní organizace SDH Chodov.</w:t>
      </w:r>
    </w:p>
    <w:p>
      <w:pPr>
        <w:pStyle w:val="Normal"/>
        <w:ind w:firstLine="708"/>
        <w:rPr/>
      </w:pPr>
      <w:r>
        <w:rPr>
          <w:sz w:val="18"/>
        </w:rPr>
        <w:t>Na závěr bych chtěl Všem poděkovat za obětavou a nebezpečnou práci, a doufám , že tento Nový rok 2004 bude daleko lepší a klidnější než uplynulý rok 2003.</w:t>
      </w:r>
    </w:p>
    <w:p>
      <w:pPr>
        <w:pStyle w:val="Normal"/>
        <w:rPr>
          <w:sz w:val="18"/>
        </w:rPr>
      </w:pPr>
      <w:r>
        <w:rPr>
          <w:sz w:val="18"/>
        </w:rPr>
        <w:t xml:space="preserve">                                                                                      </w:t>
      </w:r>
      <w:r>
        <w:rPr>
          <w:sz w:val="18"/>
        </w:rPr>
        <w:tab/>
        <w:t>Jiří Kiss</w:t>
      </w:r>
    </w:p>
    <w:p>
      <w:pPr>
        <w:pStyle w:val="Normal"/>
        <w:rPr>
          <w:sz w:val="18"/>
        </w:rPr>
      </w:pPr>
      <w:r>
        <w:rPr>
          <w:sz w:val="18"/>
        </w:rPr>
        <w:t xml:space="preserve">                                                                                   </w:t>
      </w:r>
      <w:r>
        <w:rPr>
          <w:sz w:val="18"/>
        </w:rPr>
        <w:t>Velitel JPO SDH obce Chodo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Zkladntextodsazen2">
    <w:name w:val="Základní text odsazený 2"/>
    <w:basedOn w:val="Normal"/>
    <w:qFormat/>
    <w:pPr>
      <w:spacing w:lineRule="auto" w:line="360"/>
      <w:ind w:firstLine="567"/>
      <w:jc w:val="both"/>
    </w:pPr>
    <w:rPr>
      <w:sz w:val="28"/>
    </w:rPr>
  </w:style>
  <w:style w:type="paragraph" w:styleId="Zkladntext2">
    <w:name w:val="Základní text 2"/>
    <w:basedOn w:val="Normal"/>
    <w:qFormat/>
    <w:pPr>
      <w:spacing w:lineRule="auto" w:line="360"/>
      <w:jc w:val="both"/>
    </w:pPr>
    <w:rPr>
      <w:sz w:val="28"/>
    </w:rPr>
  </w:style>
  <w:style w:type="paragraph" w:styleId="Zkladntext3">
    <w:name w:val="Základní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1:32:00Z</dcterms:created>
  <dc:creator>SDH Chodov</dc:creator>
  <dc:description/>
  <dc:language>en-US</dc:language>
  <cp:lastModifiedBy>SDH Chodov</cp:lastModifiedBy>
  <dcterms:modified xsi:type="dcterms:W3CDTF">2004-02-04T11:49:00Z</dcterms:modified>
  <cp:revision>29</cp:revision>
  <dc:subject/>
  <dc:title>Zpráva velitele zásahové jednotky z oblasti represe a prevence požární ochrany</dc:title>
</cp:coreProperties>
</file>