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kolektivu žen za rok 2004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Kolektiv žen mělo v roce 2004  9 členů.   Oproti loňskému roku počet klesl o jednu členku, která sbor opustila, dvě členky byly nově přijaty. </w:t>
      </w:r>
    </w:p>
    <w:p>
      <w:pPr>
        <w:pStyle w:val="Normal"/>
        <w:spacing w:lineRule="auto" w:line="360"/>
        <w:ind w:firstLine="708"/>
        <w:rPr/>
      </w:pPr>
      <w:r>
        <w:rPr/>
        <w:t xml:space="preserve">Tréninky probíhaly 3x týdně a to 2x na hasičské zbrojnici a 1x v tělocvičně. V letních měsících se k tréninkům využívalo také areálu ŠAKu, hřiště na Smolnickém  kopci a sportovního cvičiště v Dalovicích. </w:t>
      </w:r>
    </w:p>
    <w:p>
      <w:pPr>
        <w:pStyle w:val="Normal"/>
        <w:spacing w:lineRule="auto" w:line="360"/>
        <w:ind w:firstLine="708"/>
        <w:rPr/>
      </w:pPr>
      <w:r>
        <w:rPr/>
        <w:t xml:space="preserve">Vedoucím družstva byla Alena Oravová a František Lehečka, který družstvo zajišťoval zejména po technické stránce. Kromě sportovní činnosti, která je hlavní činností družstva, se členové účastní a aktivně spolupracují při veškerém dění ve sboru.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ávody, kterých se ženy účastnily a výsledky, kterých tam bylo dosaženo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Útvina – 6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lové mistrovství v Jablonci nad Nisou – v jednotlivcích umístění Romany Lauberové 53. místo, Aleny Oravové a Míši Gajdácsové shodné 65. místo a Jany Lauberové 86. místo., ve štafetě 13. míst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Žlutice – 2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zeň – mem. V. Fránové- Míša Gajdácsová 2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lovice – 1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irkov – 1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tůčky – 3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nichov – 2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urnov- v jednotlivcích je Martina Svobodová na 38. míst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menec – jednotlivci (nikdo nepostoupil do finál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rajské kolo v pož. sportu – celkové 3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lesná – 4. mís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jdek – 3. místo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užstvo žen se také podílelo na akcích a činnostech pořádaných sborem, jako např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řádání hasičského plesu a hasičských osla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arní brigá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n otevřených dveř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avidelné úklidy zbroj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pod.   </w:t>
        <w:tab/>
        <w:tab/>
        <w:tab/>
        <w:tab/>
        <w:tab/>
        <w:tab/>
        <w:t>Vypracovala: Alena Orav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8:01:00Z</dcterms:created>
  <dc:creator>Janek Orava, Ing.</dc:creator>
  <dc:description/>
  <dc:language>en-US</dc:language>
  <cp:lastModifiedBy>kopis</cp:lastModifiedBy>
  <dcterms:modified xsi:type="dcterms:W3CDTF">2004-12-23T18:32:00Z</dcterms:modified>
  <cp:revision>3</cp:revision>
  <dc:subject/>
  <dc:title>Zpráva o činnosti kolektivu žen za r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4967552</vt:r8>
  </property>
  <property fmtid="{D5CDD505-2E9C-101B-9397-08002B2CF9AE}" pid="3" name="_AuthorEmail">
    <vt:lpwstr>jan.orava@hzs-kvk.cz</vt:lpwstr>
  </property>
  <property fmtid="{D5CDD505-2E9C-101B-9397-08002B2CF9AE}" pid="4" name="_AuthorEmailDisplayName">
    <vt:lpwstr>Orava Jan</vt:lpwstr>
  </property>
  <property fmtid="{D5CDD505-2E9C-101B-9397-08002B2CF9AE}" pid="5" name="_EmailSubject">
    <vt:lpwstr>Zprávy o činnosti družstev žen a dorostu 2004</vt:lpwstr>
  </property>
</Properties>
</file>