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u w:val="none"/>
        </w:rPr>
      </w:pPr>
      <w:r>
        <w:rPr>
          <w:sz w:val="32"/>
        </w:rPr>
        <w:t>ZPRÁVA   STAROSTY   O   ČINNOSTI   SDH   CHODOV   ZA ROK   2007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Vážené dámy, vážení  pánové a vážení hosté,</w:t>
      </w:r>
    </w:p>
    <w:p>
      <w:pPr>
        <w:pStyle w:val="Normal"/>
        <w:ind w:firstLine="708"/>
        <w:rPr/>
      </w:pPr>
      <w:r>
        <w:rPr>
          <w:sz w:val="24"/>
        </w:rPr>
        <w:t xml:space="preserve">dnes jsme se sešli, abychom zhodnotili práci sboru dobrovolných hasičů v Chodově za uplynulý rok 2007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te mi, abychom si celý rok ve zkratce připomněli.</w:t>
      </w:r>
    </w:p>
    <w:p>
      <w:pPr>
        <w:pStyle w:val="Normal"/>
        <w:ind w:firstLine="708"/>
        <w:jc w:val="both"/>
        <w:rPr/>
      </w:pPr>
      <w:r>
        <w:rPr>
          <w:sz w:val="24"/>
        </w:rPr>
        <w:t>Nejdříve bych začal statistikou členství v našem sboru. Celkový součet Sboru dobrovolných hasičů v Chodově čítá k 31.12. 2006 67 členů, z čehož je 54 hasičů, 3 podporující členové, a 10 mladých hasičů.</w:t>
      </w:r>
    </w:p>
    <w:p>
      <w:pPr>
        <w:pStyle w:val="Normal"/>
        <w:ind w:firstLine="708"/>
        <w:jc w:val="both"/>
        <w:rPr/>
      </w:pPr>
      <w:r>
        <w:rPr>
          <w:sz w:val="24"/>
        </w:rPr>
        <w:t>V průběhu roku 2006 zasedal výbor základní organizace dle plánu činnosti a zabýval se otázkami vyplývajícími z potřeb našeho sboru. Nejvýznamnějšími body jednání bylo průběžné  hodnocení financování sboru, příprava plesu, kontrola plnění usnesení z výroční valné hromady, průběžné hodnocení  výsledků sportovní činnosti všech kolektivů SDH. V návaznosti na jednání výboru základní organizace probíhala jednání valných hromad, kde byli přítomní členové informováni o projednávaných bodech a v případě potřeby vyjádření členů základní organizace bylo o každém bodu hlasováno. Dále byly projednávány organizační a plánované záležitosti týkající se chodu základní organizace. Členové základní organizace se po celý rok podíleli na pořádání různých akcí jak naším sborem, tak dalšími organizacemi v rámci našeho města a jeho okolí. Na závěr této stati patří všem členům velké poděkování za zajišťování sponzorských darů jak v materiálním, tak finančním plně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ýznamnou součástí naší základní organizace je činnost prováděná zásahovou jednotkou. Zpráva z oblasti represe a prevence je samostatnou částí tohoto jednání a bude přednesena velitelem zásahové jedno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 hospodaření základní organizace se podrobněji vyjádří pokladník našeho sboru pan Pergler. V této zprávě ovšem musím zmínit dvě důležité věci, které měli velký vliv na danou oblast. Vzhledem ke kladnému hospodaření a šetrnému zacházení s penězi chci poděkovat panu Jiřímu Perglerovi za vedení dokumentace o hospodaření a  všem členům výboru základní organizace za nelehké, ale přesto podle mého názoru správné rozhodování v oblasti finančních výdajů naší organizace. Vzhledem k výše uvedeným skutečnostem mohu dnes konstatovat, že stanovený rozpočet hospodaření pro rok 2006 nebyl v oblasti výdajů překročen a v oblasti příjmů byl naplněn dle plánu. Dále patří velké poděkování paní Kissové, která se o naší organizaci stará již několik let v oblasti daňových přiznání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yní bych se zmínil o práci našeho sboru v oblasti sportovní činnosti našich družstev a jejich výsledků v roce 2004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ružst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ládeže se zúčastnilo celkem jedenácti  soutěží a za nejvýraznější úspěch lze považovat celkově třetí místo v prvním ročníku soutěže mládežnických kolektivů v Karlovarském kraji. Tréninky probíhaly 2x týdně a to 1x na hasičské zbrojnici a 1x v tělocvičně. V letních měsících se k tréninkům využívalo také areálu ŠAKu a  hřiště na Smolnickém  kopci. Dosažené výsledky v rámci pohárových soutěží a podzimního kola hry Plamen,  šest druhých, dvě třetí a jedno páté místo, ukázali, že v rámci okresu Sokolov a Karlovarského kraje narostla pro naše mládežnické družstvo konkurence, která nás dovedla odsunout na nepostupové příčky v soutěži. Jako již každý rok, díky obětavé práci vedoucího kolektivu pana Stanislava Šimrala a několika dalších starších členů, byl pro děti odměnou letní tábor, který strávili v malebném prostředí Opočn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Kolektiv žen měl v roce 2006 devět členek. Oproti loňskému roku počet členek družstva neklesl a tak se družstvo mohlo zúčastňovat všech soutěží. Tréninky probíhaly 2x týdně a to 1x na hasičské zbrojnici a 1x v tělocvičně. V letních měsících se k tréninkům využívalo také areálu ŠAKu, hřiště na Smolnickém  kopci a sportovního cvičiště v Dalovicích. Vedoucím družstva byl František Lehečka, který družstvo zajišťoval zejména po technické stránce. Krom sportovní činnosti, která je hlavní činností družstva, se členky účastní a aktivně spolupracují při veškerém dění ve sboru. Výraznější úspěchy  přinesly  pohárové soutěže v Plesné a Krásné, kde obsadily shodně první místo. Na dalších pohárových soutěžích pořádaných sbory dobrovolných hasičů v Karlovarském kraji přivezla děvčata  jedno druhé, dvě třetí, jedno čtvrté, jedno páté a dvě sedmá místa. Tyto výsledky se v celkovém součtu ligy Karlovarského kraje proměnily v  celkové druhé místo. V krajském kole požárního sportu, které se konalo v Domažlicích, obsadilo družstvo třetí místo v Karlovarském kraji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Družstvo mužů se pilně připravovalo na vrchol sezóny - na krajské kolo soutěže v požárním sportu, které se konalo v Domažlicích. Po velkém boji skončilo na velmi pěkném druhém místě v Karlovarském kraji. Dále se v rámci ligy Karlovarského kraje také zúčastnili několika  pohárových soutěží, kde za zmínku stojí první místo z Kyselky,  třetí místa z Plesné, Krásné u Aše a Dalovic. Tyto a další výsledky na pohárových soutěžích vyústily v celkové třetí místo. Za jeden z velkých úspěchů  našeho sboru v roce 2006 stojí také družstvo staré GARDY, které dokázalo na pohárové soutěži v Jirkově obhájit úspěch z roku 2005 a opět dovézt pohár za první místo. Opět ukázali nám všem, že není rozhodující věk soutěžících ani počet absolvovaných tréninků, a přesto lze na pohárové soutěži zvítězit. Jsem rád,  že prvotní elán tohoto družstva z roku 2005 vydržel, že toto družstvo bylo doplněno o další dva členy a doufám, že účast na pohárové soutěži v Jirkově pro letošní rok bude brána jako samozřejmost.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věrem této oblasti bych chtěl jménem výboru organizace  poděkovat všem vedoucím kolektivů za dobře odváděnou přípravu družstev a členům družstev za vzornou reprezentaci našeho sboru v roc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zbývá, než na úplný závěr konstatovat, že rok 2006 byl velmi dobrým rokem ve všech oblastech dotýkajících se chodu naší základní organiza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šem přítomným hostům bych rád poděkoval za významnou podporu při zajišťování každodenního chodu našeho sboru. Dále bych rád poděkoval všem přítomným i nepřítomným zástupcům firem, podnikatelům a zejména městu Chodov za finanční příspěvky, kterými podporují chod naší organizace, Doufám, že jejich přízeň nám bude dále nakloněn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neposlední řadě patří velký dík všem členům sboru za čas věnovaný činnostem, které přispívají k řádnému chodu naší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ěkuji za pozor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Ladislav Zap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tarosta SDH Chod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</w:t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paragraph" w:styleId="Zkladntext3">
    <w:name w:val="Základní text 3"/>
    <w:basedOn w:val="Normal"/>
    <w:qFormat/>
    <w:pPr/>
    <w:rPr>
      <w:color w:val="00008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13:00Z</dcterms:created>
  <dc:creator>Mechanik-CHTS.</dc:creator>
  <dc:description/>
  <dc:language>en-US</dc:language>
  <cp:lastModifiedBy>Ladislav Zapf</cp:lastModifiedBy>
  <cp:lastPrinted>2007-01-12T12:00:00Z</cp:lastPrinted>
  <dcterms:modified xsi:type="dcterms:W3CDTF">2007-01-12T11:00:00Z</dcterms:modified>
  <cp:revision>27</cp:revision>
  <dc:subject/>
  <dc:title>PROGRAM  VÝROČNÍ  VALNÉ  HROMADY SDH  CHOD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944941</vt:r8>
  </property>
  <property fmtid="{D5CDD505-2E9C-101B-9397-08002B2CF9AE}" pid="3" name="_AuthorEmail">
    <vt:lpwstr>ladislav.zapf@hzs-kvk.cz</vt:lpwstr>
  </property>
  <property fmtid="{D5CDD505-2E9C-101B-9397-08002B2CF9AE}" pid="4" name="_AuthorEmailDisplayName">
    <vt:lpwstr>Zapf Ladislav</vt:lpwstr>
  </property>
  <property fmtid="{D5CDD505-2E9C-101B-9397-08002B2CF9AE}" pid="5" name="_EmailSubject">
    <vt:lpwstr/>
  </property>
</Properties>
</file>