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práva velitele zásahové jednotky z oblasti represe a prevence požární ochrany za rok 2006</w:t>
      </w:r>
    </w:p>
    <w:p>
      <w:pPr>
        <w:pStyle w:val="Normal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Část represe PO: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V roce 2006 vyjela jednotka celkem ke </w:t>
      </w:r>
      <w:r>
        <w:rPr>
          <w:b/>
          <w:sz w:val="17"/>
          <w:szCs w:val="17"/>
        </w:rPr>
        <w:t>148 případům</w:t>
      </w:r>
      <w:r>
        <w:rPr>
          <w:sz w:val="17"/>
          <w:szCs w:val="17"/>
        </w:rPr>
        <w:t>, kde byla zapotřebí jejich nezbytná pomoc:</w:t>
      </w:r>
      <w:r>
        <w:rPr>
          <w:b/>
          <w:sz w:val="17"/>
          <w:szCs w:val="17"/>
        </w:rPr>
        <w:t xml:space="preserve"> Požáry 68 x</w:t>
      </w:r>
      <w:r>
        <w:rPr>
          <w:sz w:val="17"/>
          <w:szCs w:val="17"/>
        </w:rPr>
        <w:t xml:space="preserve">, </w:t>
      </w:r>
      <w:r>
        <w:rPr>
          <w:b/>
          <w:sz w:val="17"/>
          <w:szCs w:val="17"/>
        </w:rPr>
        <w:t>Živ. pohromy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>1 x</w:t>
      </w:r>
      <w:r>
        <w:rPr>
          <w:sz w:val="17"/>
          <w:szCs w:val="17"/>
        </w:rPr>
        <w:t xml:space="preserve"> (+2)</w:t>
      </w:r>
      <w:r>
        <w:rPr>
          <w:b/>
          <w:sz w:val="17"/>
          <w:szCs w:val="17"/>
        </w:rPr>
        <w:t>, Technické havárie 40 x , úniky NL 17 x, dopravní nehody 14 x, cvičení 3 x  (již ve statistice požárů), planý popl. 6 x</w:t>
      </w:r>
    </w:p>
    <w:p>
      <w:pPr>
        <w:pStyle w:val="Normal"/>
        <w:ind w:firstLine="708"/>
        <w:jc w:val="both"/>
        <w:rPr>
          <w:rStyle w:val="Clanektext"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>
          <w:rStyle w:val="Clanektext"/>
          <w:sz w:val="17"/>
          <w:szCs w:val="17"/>
        </w:rPr>
      </w:pPr>
      <w:r>
        <w:rPr>
          <w:rStyle w:val="Clanektext"/>
          <w:sz w:val="17"/>
          <w:szCs w:val="17"/>
        </w:rPr>
        <w:t>V oblasti školení a výcviku byla příprava zaměřena na spolupráci HZS Karlovarského Kraje ÚO Sokolov, Karlovy Vary a ZS Sokolov. V roce 2006 rok proběhlo celkem jedenáct školení zaměřené zejména na zásahy vzhledem k technickému vybavení jednotky (požáry, úniky látek, dopravní nehody, zásahy ve výškách a nad volnou hloubkou atd.) K dnešnímu dni čítá zásahová jednotka 28 členů a z toho 24 je vázáno dohodou o pracovní činnosti. V roce 2007 očekáváme rozšíření řad ZJ o nové dva členy. Nyní k zásahové činnosti za uplynulý rok 2006, které byly závažnějšího charakteru. Pro srovnání s předešlým rokem 2005 bylo o 6 zásahů více (viz.příloha č. 1) V roce 2006 byly zásahy velmi různorodé. Dle analýzy požárovosti za rok 2006 činila přímá škoda způsobena požárem v územní působnosti Chodova ……. tis. korun a uchráněné hodnoty činily ……... Kč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rStyle w:val="Clanektext"/>
          <w:b/>
          <w:sz w:val="17"/>
          <w:szCs w:val="17"/>
        </w:rPr>
        <w:t>V lednu</w:t>
      </w:r>
      <w:r>
        <w:rPr>
          <w:rStyle w:val="Clanektext"/>
          <w:sz w:val="17"/>
          <w:szCs w:val="17"/>
        </w:rPr>
        <w:t xml:space="preserve"> byl likvidován požár balkónu v 7. patře obytné budovy č.p. 1007. Hned 1.1.2006 cca 30 min. po půlnoci došlo zřejmě od zábavné pyrotechniky k zahoření materiálů uskladněných na zmíněném balkónu. Včasným zásahem chodovských záchranných složek (zejména zásah hlídky MP, která provedla lokalizaci požáru před příjezdem hasičů za pomoci ručního hasícího přístroje) nedošlo k rozšíření požáru do dalších prostorů. Během zásahu nebyl nikdo zraněn a škody byly minimální. </w:t>
      </w:r>
      <w:r>
        <w:rPr>
          <w:rStyle w:val="Clanektext"/>
          <w:b/>
          <w:sz w:val="17"/>
          <w:szCs w:val="17"/>
        </w:rPr>
        <w:t>V únoru</w:t>
      </w:r>
      <w:r>
        <w:rPr>
          <w:sz w:val="17"/>
          <w:szCs w:val="17"/>
        </w:rPr>
        <w:t xml:space="preserve"> bych zmínil dvě závažnější události. V jednom případě se jednalo o požár obytného domu v Božičanech. Dle vyšetřovatelů byla příčina požáru nedbalost při používání topidla. Přímá škoda způsobena požárem byla vyčíslena na 150 tis. Kč, uchráněné hodnoty činily kolem 1 mil. Kč. Během zásahu nebyl nikdo zraněn. K dalšímu požáru došlo v důsledku dopravní nehody osobního automobilu po střetu s lampou veřejného osvětlení v Chranišově. Jednotka provedla okamžitou likvidaci požáru a 2 osoby byly předány do péče lékaře. </w:t>
      </w:r>
      <w:r>
        <w:rPr>
          <w:b/>
          <w:sz w:val="17"/>
          <w:szCs w:val="17"/>
        </w:rPr>
        <w:t>V březnu</w:t>
      </w:r>
      <w:r>
        <w:rPr>
          <w:sz w:val="17"/>
          <w:szCs w:val="17"/>
        </w:rPr>
        <w:t xml:space="preserve"> se řešily zejména bytové požáry. Například požár bytu dne 22. 3. 2006 krátce před 1 hodinou ranní v „holobytech“ Pod Železným dvorem. Zde došlo k požáru prostoru obývacího pokoje v jednom z bytů. Na místě zasahovaly celkem dvě jednotky hasičů, ZS Sokolov, MP a PČR Chodov. Celkem bylo evakuováno 8 bezprostředně ohrožených osob, ostatních 31 osob bylo požádáno o preventivní opuštění zasaženého objektu. Jedno dítě bylo předáno do péče lékařů. Škoda způsobená požárem byla stanovena vyšetřovatelem na 4 tis. Kč., uchráněné hodnoty byly vyčísleny na 200 tis. Kč. Příčina požáru byla dle vyšetřovatele nedbalost při používání otevřeného ohně.</w:t>
      </w:r>
      <w:r>
        <w:rPr>
          <w:b/>
          <w:sz w:val="17"/>
          <w:szCs w:val="17"/>
        </w:rPr>
        <w:t xml:space="preserve"> V dubnu</w:t>
      </w:r>
      <w:r>
        <w:rPr>
          <w:sz w:val="17"/>
          <w:szCs w:val="17"/>
        </w:rPr>
        <w:t xml:space="preserve"> vyjížděli chodovští hasiči celkem k patnácti událostem. Převažovaly ve směs požáry lesních a travnatých ploch – připomenul bych požár lesa na Ptačím vrchu v katastru Rotavy – letecké hašení pomocí vrtulníku PČR. </w:t>
      </w:r>
      <w:r>
        <w:rPr>
          <w:b/>
          <w:sz w:val="17"/>
          <w:szCs w:val="17"/>
        </w:rPr>
        <w:t>V květnu</w:t>
      </w:r>
      <w:r>
        <w:rPr>
          <w:sz w:val="17"/>
          <w:szCs w:val="17"/>
        </w:rPr>
        <w:t xml:space="preserve"> došlo k tragické události. Jednalo se o dopravní nehodu dvou os. automobilů s následným požárem obou vozidel dne 12.5.2006 krátce po 23. hodině u výjezdu z firmy Ligneta. Nehoda si vyžádala smrt mladého řidiče a jedno těžké zranění řidiče druhého vozidla. Další významná událost se stala dne 21.5.2006. Došlo k požáru bytu ve 3. NP (bytové jádro, kuchyň a koupelna) v Novém Sedle. Požár byl po vypnutí médií během 20 min. lokalizován a likvidován.  Byla provedena záchrana 2 osob, 1 osoba byla pro intoxikaci kouřem předána do péče lékařům.</w:t>
      </w:r>
      <w:r>
        <w:rPr>
          <w:rStyle w:val="Clanektext"/>
          <w:sz w:val="17"/>
          <w:szCs w:val="17"/>
        </w:rPr>
        <w:t xml:space="preserve"> </w:t>
      </w:r>
      <w:r>
        <w:rPr>
          <w:b/>
          <w:sz w:val="17"/>
          <w:szCs w:val="17"/>
        </w:rPr>
        <w:t>V červnu</w:t>
      </w:r>
      <w:r>
        <w:rPr>
          <w:sz w:val="17"/>
          <w:szCs w:val="17"/>
        </w:rPr>
        <w:t xml:space="preserve"> převažovaly požáry kontejnerů a také byl zaznamenán únik neznámého dráždivého plynu. V červenci 2006 vyjížděli chodovští hasiči celkem k jedenadvaceti událostem. </w:t>
      </w:r>
      <w:r>
        <w:rPr>
          <w:b/>
          <w:sz w:val="17"/>
          <w:szCs w:val="17"/>
        </w:rPr>
        <w:t>V červenci</w:t>
      </w:r>
      <w:r>
        <w:rPr>
          <w:sz w:val="17"/>
          <w:szCs w:val="17"/>
        </w:rPr>
        <w:t xml:space="preserve"> vzhledem k „suchému“ počasí převažovaly ve statistikách požáry. Celkem chodovská jednotka likvidovala 11 požárů, z čehož 6 x hořel lesní porost v okolí Chodova, Tatrovic, Dolních Niv a Božičan, 3 x hořel travnatý porost, 1x se jednalo o požár osobního automobilu v Novém Sedle a 1 x hořel plastový kontejner. Celkem 7 x se vyjíždělo k technické pomoci Nejhorší byly zásahy při dopravních nehodách. V červenci chodovští hasiči asistovali při dvou dopravních nehodách s tragickými následky. Nehoda dvou osobních automobilů na komunikaci za Vřesovou si vyžádala smrt řidiče a dvě zranění. Nehoda motocyklu na polní cestě za Božičanama si vyžádala smrt jednoho člověka a jedno těžké zranění. </w:t>
      </w:r>
      <w:r>
        <w:rPr>
          <w:b/>
          <w:sz w:val="17"/>
          <w:szCs w:val="17"/>
        </w:rPr>
        <w:t>V srpnu</w:t>
      </w:r>
      <w:r>
        <w:rPr>
          <w:sz w:val="17"/>
          <w:szCs w:val="17"/>
        </w:rPr>
        <w:t xml:space="preserve"> zasahovala chodovská jednotka u největšího požáru v roce 2006 - objekt výrobny porcelánu v Chodově v ulici U Porcelánky. Přímá škoda způsobená požárem byla odhadnuta dle vyšetřovatelů předběžně na cca 5 mil. Kč, uchráněné hodnoty byly vyčísleny na cca 8 mil. Kč. Zásahem se jednotkám PO podařilo uchránit dva přilehlé objekty, cennosti v trezorech a účetnictví firmy. Příčina požáru byla dle vyšetřovatelů technická závada na elektroinstalaci. Zásah se obešel bez zranění. Jednotka také zasahovala u těžké dopravní nehody osobního automobilu Škoda Favorit. Následky nehody byly tragické. Jedna osoba podlehla mnohačetným zraněním a druhá osoba utrpěla středně těžké zranění. </w:t>
      </w:r>
      <w:r>
        <w:rPr>
          <w:b/>
          <w:sz w:val="17"/>
          <w:szCs w:val="17"/>
        </w:rPr>
        <w:t xml:space="preserve">V září </w:t>
      </w:r>
      <w:r>
        <w:rPr>
          <w:sz w:val="17"/>
          <w:szCs w:val="17"/>
        </w:rPr>
        <w:t xml:space="preserve">vyjížděli chodovští hasiči celkem k 17 událostem. Převažovaly zejména požáry, kterých bylo 10 (např. požár OA Golf) </w:t>
      </w:r>
      <w:r>
        <w:rPr>
          <w:b/>
          <w:sz w:val="17"/>
          <w:szCs w:val="17"/>
        </w:rPr>
        <w:t xml:space="preserve">V říjnu </w:t>
      </w:r>
      <w:r>
        <w:rPr>
          <w:sz w:val="17"/>
          <w:szCs w:val="17"/>
        </w:rPr>
        <w:t xml:space="preserve">zasahovala jednotka kupříkladu u požáru briket v Nové Roli Na Bouchalce. </w:t>
      </w:r>
      <w:r>
        <w:rPr>
          <w:b/>
          <w:sz w:val="17"/>
          <w:szCs w:val="17"/>
        </w:rPr>
        <w:t>V listopadu</w:t>
      </w:r>
      <w:r>
        <w:rPr>
          <w:sz w:val="17"/>
          <w:szCs w:val="17"/>
        </w:rPr>
        <w:t xml:space="preserve"> likvidovali chodovští hasiči požáru restaurace Luna. Oheň zachvátil část baru a dřevěné obložení v místnosti. Tento náročný zásah likvidovaly celkem 3 jednotky PO. Odhadnutá přímá škoda činní předběžně dle vyšetřovatelů cca 800 tis. Kč. </w:t>
      </w:r>
      <w:r>
        <w:rPr>
          <w:b/>
          <w:sz w:val="17"/>
          <w:szCs w:val="17"/>
        </w:rPr>
        <w:t xml:space="preserve">Prosinec </w:t>
      </w:r>
      <w:r>
        <w:rPr>
          <w:sz w:val="17"/>
          <w:szCs w:val="17"/>
        </w:rPr>
        <w:t xml:space="preserve">byl z pohledu zásahové činnosti nejklidnější měsíc, kdy došlo pouze k sedmi menším událostem, z čehož jednou se jednalo o úmyslně založený požár vozidla ve Vintířově. </w:t>
      </w:r>
    </w:p>
    <w:p>
      <w:pPr>
        <w:pStyle w:val="Normal"/>
        <w:ind w:firstLine="708"/>
        <w:jc w:val="both"/>
        <w:rPr>
          <w:rStyle w:val="Clanektext"/>
          <w:sz w:val="17"/>
          <w:szCs w:val="17"/>
        </w:rPr>
      </w:pPr>
      <w:r>
        <w:rPr>
          <w:rStyle w:val="Clanektext"/>
          <w:sz w:val="17"/>
          <w:szCs w:val="17"/>
        </w:rPr>
        <w:t xml:space="preserve">Ke konci roku 2006 byly uzavřeny dodatky ke smlouvám na zajišťování požární ochrany ve společnosti CHODOS Chodov s.r.o..,v obci Jenišov a Božičany na rok 2006. Takto získané finanční prostředky byly přijaty do rozpočtu města pro rok 2006 kapitoly požární ochrana. Pro informaci nárůst zásahů v obou lokalitách rozšířil statistiky o 9 zásahů. Z toho do Božičan vyjížděla chodovská jednotka 6 x (2 x požár lesa „stará nejdecká“, 1 x DN – Smólnická výsypka - 1 mrtvý, 2 x požár rodinného domu č.p. 81 a č.p. 9 - komín, 1 x požár kontejneru) a do Jenišova 3 x (2 x DN u č.p. 11 a Zátiší  – celkem 2 zranění, 1 x technická pomoc silnice I/6), v Chodosu zasahovali chodovští hasiči 2 x jen při prověřovacích cvičení. V roce 2006 bylo nakoupeno vybavení zásahové jednotky v hodnotě cca 190 tis. Kč. (např. nové nářadí do vozidel, obměna vozidlových radiostanic, doplnění pagerů, pořízení svolávacího zařízení KANGA+, atd. – využití příspěvku od Karlovarského kraje ve výši 105,8 tis Kč), byl také obměněn zastaralý nábytek v denní místnosti hasičů, kanceláři velitelů družstev a chemicko-technické službě v hodnotě cca 150 tis., také byly pořízeny projekty na rekonstrukci budovy MZS, projekt a studie přístavby v celkové hodnotě cca 100 tis. Kč. </w:t>
      </w:r>
    </w:p>
    <w:p>
      <w:pPr>
        <w:pStyle w:val="Normal"/>
        <w:jc w:val="both"/>
        <w:rPr>
          <w:rStyle w:val="Clanektext"/>
          <w:b/>
          <w:b/>
          <w:i/>
          <w:i/>
          <w:sz w:val="17"/>
          <w:szCs w:val="17"/>
          <w:u w:val="single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Část prevence PO: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 xml:space="preserve">V roce 2006 byly provedeny preventivní požární kontroly na všech objektech ve správě města. Lze konstatovat, že stav na úseku požární ochrany je dobrý a je v souladu s platnou legislativou. Dále byly jako každoročně prováděny besedy pro děti, které se týkaly problematiky požární a civilní ochrany, dále byly prováděny exkurze na požární zbrojnici (celkem 31) V roce 2006 se realizoval projekt prevence a kriminalita mladistvých zaměřený pro druhé stupně základních škol. V rámci tohoto projektu byly realizovány semináře na budově MZS pro děti ve městě (školy, školky, stacionář, gymnázium, obchodní akademie). Také byla provedena přednáška pro seniory v penzionu pro důchodce. Na tyto činnosti ve spolupráci s hasiči byl vyčleněn zaměstnanec MP Chodov p. Ladislav Staněk. Všem, kteří se podíleli preventivně výchovné činnosti, bych chtěl touto cestou poděkovat.     </w:t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  <w:i/>
          <w:i/>
          <w:sz w:val="17"/>
          <w:szCs w:val="17"/>
          <w:u w:val="single"/>
        </w:rPr>
      </w:pPr>
      <w:r>
        <w:rPr>
          <w:b/>
          <w:i/>
          <w:sz w:val="17"/>
          <w:szCs w:val="17"/>
          <w:u w:val="single"/>
        </w:rPr>
        <w:t>Ostatní činnost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Nespočet hodin taktéž bylo odpracováno i mimo zásahovou činnost, například celoroční údržba techniky, budovy. Sportovní a další činnost družstva mužů je uvedena v příloze č. 2 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Na závěr bych chtěl zástupcům z vedení obce poděkovat za přízeň a doufám, že nadcházející Nový Rok 2007 bude klidnější z pohledu zásahové činnosti než uplynulý rok 2006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                                                                                         </w:t>
      </w:r>
      <w:r>
        <w:rPr>
          <w:sz w:val="17"/>
          <w:szCs w:val="17"/>
        </w:rPr>
        <w:tab/>
        <w:tab/>
        <w:tab/>
        <w:t xml:space="preserve">      Bc. Jiří Kiss</w:t>
      </w:r>
    </w:p>
    <w:p>
      <w:pPr>
        <w:pStyle w:val="Normal"/>
        <w:ind w:left="708"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                                                          </w:t>
      </w:r>
      <w:r>
        <w:rPr>
          <w:sz w:val="17"/>
          <w:szCs w:val="17"/>
        </w:rPr>
        <w:t>velitel JSDH Chodov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1377"/>
        <w:gridCol w:w="3756"/>
        <w:gridCol w:w="896"/>
        <w:gridCol w:w="1817"/>
      </w:tblGrid>
      <w:tr>
        <w:trPr>
          <w:trHeight w:val="300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loha č.1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STIKA 200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Číslo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kratka</w:t>
            </w:r>
          </w:p>
        </w:tc>
        <w:tc>
          <w:tcPr>
            <w:tcW w:w="3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pis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čet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áry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avní nehody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-S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ční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-SH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ční hromadná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-Ž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lezniční včetně metra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-L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ecká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-O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ivelné pohromy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ásobnost +2)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-P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odeň, záplava, déšť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-S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íh, námraza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-V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rná smršť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+2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-SP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uv půdy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P-O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niky nebezpečných chemických látek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-P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ynu, aerosolu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-K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liny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-RP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pného produktu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-PL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vné látky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-O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chnické havárie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-TH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havárie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-TP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pomoc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-TLP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cká pomoc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-O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omoc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iační havárie a nehody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U</w:t>
            </w:r>
          </w:p>
        </w:tc>
        <w:tc>
          <w:tcPr>
            <w:tcW w:w="37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tní mimořádné události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</w:t>
            </w:r>
          </w:p>
        </w:tc>
        <w:tc>
          <w:tcPr>
            <w:tcW w:w="37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é poplachy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výjezdů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48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.6.2006 cvičení Chodos Chodov s.r.o. - výdejna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ován v pož.</w:t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06 cvičení letiště Karlovy Vary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ován v pož.</w:t>
            </w:r>
          </w:p>
        </w:tc>
      </w:tr>
      <w:tr>
        <w:trPr>
          <w:trHeight w:val="255" w:hRule="atLeast"/>
        </w:trPr>
        <w:tc>
          <w:tcPr>
            <w:tcW w:w="57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1. 2006 cvičení G-MaR plus s.r.o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ován v pož.</w:t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cvičení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20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výjezdů 2006</w:t>
            </w:r>
          </w:p>
        </w:tc>
        <w:tc>
          <w:tcPr>
            <w:tcW w:w="3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8</w:t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kem výjezdů 2005</w:t>
        <w:tab/>
        <w:t>(i s  vichřicí)</w:t>
        <w:tab/>
        <w:tab/>
        <w:tab/>
        <w:tab/>
        <w:t xml:space="preserve">           </w:t>
      </w:r>
      <w:r>
        <w:rPr>
          <w:rFonts w:cs="Arial" w:ascii="Arial" w:hAnsi="Arial"/>
          <w:b/>
        </w:rPr>
        <w:t>14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2 Sportovní a další činnost mužů SDH Chodov v roce 2006</w:t>
      </w:r>
    </w:p>
    <w:p>
      <w:pPr>
        <w:pStyle w:val="Heading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DRUŽSTVO </w:t>
        <w:tab/>
        <w:t>MUŽŮ</w:t>
      </w:r>
    </w:p>
    <w:p>
      <w:pPr>
        <w:pStyle w:val="Heading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hárové soutěže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4. 2006</w:t>
        <w:tab/>
        <w:t>Útvina – požární útok</w:t>
        <w:tab/>
        <w:tab/>
        <w:tab/>
        <w:tab/>
        <w:t>2. místo</w:t>
      </w:r>
    </w:p>
    <w:p>
      <w:pPr>
        <w:pStyle w:val="Normal"/>
        <w:rPr/>
      </w:pPr>
      <w:r>
        <w:rPr>
          <w:sz w:val="18"/>
          <w:szCs w:val="18"/>
        </w:rPr>
        <w:t>7. 10. 2006</w:t>
        <w:tab/>
        <w:t>Jirkov – požární útok veteráni nad 40 let</w:t>
        <w:tab/>
        <w:tab/>
        <w:t>1. místo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 10. 2006</w:t>
        <w:tab/>
        <w:t>Mírová (60 let založení SDH) – požární útok</w:t>
        <w:tab/>
        <w:tab/>
        <w:t>3. místo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postupové soutěže a krajská liga 2006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. 4.2006</w:t>
        <w:tab/>
        <w:t>KL 2006 – Kraslice-požární útok</w:t>
        <w:tab/>
        <w:tab/>
        <w:tab/>
        <w:t>8.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. 5. 2006</w:t>
        <w:tab/>
        <w:t>KL 2006 – Chodov O pohár starosty města – PÚ</w:t>
        <w:tab/>
        <w:tab/>
        <w:t>4.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6.2006</w:t>
        <w:tab/>
        <w:t xml:space="preserve">KL 2006 – Jalovice - požární útok </w:t>
        <w:tab/>
        <w:tab/>
        <w:tab/>
        <w:t>3.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7. 2006</w:t>
        <w:tab/>
        <w:t>KL 2006 – Kyselka – požární útok</w:t>
        <w:tab/>
        <w:tab/>
        <w:tab/>
        <w:t>1.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7. 2006</w:t>
        <w:tab/>
        <w:t>KL 2006 – Krásná u Aše – požární útok</w:t>
        <w:tab/>
        <w:tab/>
        <w:t>3. místo</w:t>
      </w:r>
    </w:p>
    <w:p>
      <w:pPr>
        <w:pStyle w:val="Normal"/>
        <w:rPr/>
      </w:pPr>
      <w:r>
        <w:rPr>
          <w:sz w:val="18"/>
          <w:szCs w:val="18"/>
        </w:rPr>
        <w:t>srpen 2006</w:t>
        <w:tab/>
        <w:t>Okresní kolo - kontumačně</w:t>
        <w:tab/>
        <w:tab/>
        <w:tab/>
        <w:tab/>
        <w:t>1.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-19. 8. 2006</w:t>
        <w:tab/>
        <w:t>Krajské kolo požární sport – Domažlice</w:t>
        <w:tab/>
        <w:tab/>
        <w:t>2 .místo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9. 2006</w:t>
        <w:tab/>
        <w:t>KL 2006 – Plesná – požární útok</w:t>
        <w:tab/>
        <w:tab/>
        <w:tab/>
        <w:t>3. místo</w:t>
      </w:r>
    </w:p>
    <w:p>
      <w:pPr>
        <w:pStyle w:val="Normal"/>
        <w:rPr/>
      </w:pPr>
      <w:r>
        <w:rPr>
          <w:sz w:val="18"/>
          <w:szCs w:val="18"/>
        </w:rPr>
        <w:t>16. 9. 2006</w:t>
        <w:tab/>
        <w:t>KL 2006 – Nová Role – požární útok</w:t>
        <w:tab/>
        <w:tab/>
        <w:tab/>
        <w:t>8.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9. 2006</w:t>
        <w:tab/>
        <w:t>KL 2006 – Nejdek – Florián – požární útok</w:t>
        <w:tab/>
        <w:tab/>
        <w:t>5. míst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onečné umístění KL 2006 – muži 3. místo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ýsledky z halového MČR Jablonec nad Niso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4. 2006 - SDH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uži 100 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eno 269 závodníků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6. místo    Ing.Jan Orava             </w:t>
        <w:tab/>
        <w:t>20.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3. místo    Tomáš Weissš      </w:t>
        <w:tab/>
        <w:t>20.6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30. místo    Tomáš Kalužík    </w:t>
        <w:tab/>
        <w:t>N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Štafety muži SDH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eno 50 štafe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1. místo    Chodov/Dalovice    </w:t>
        <w:tab/>
        <w:t>68.4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4. 2006 - PROFI - HZS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uži 100 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ihlášeno 150 závodníků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6. místo    Tomáš Kalužík </w:t>
        <w:tab/>
        <w:tab/>
        <w:t xml:space="preserve">29.74 a </w:t>
      </w:r>
      <w:r>
        <w:rPr>
          <w:b/>
          <w:bCs/>
          <w:sz w:val="18"/>
          <w:szCs w:val="18"/>
        </w:rPr>
        <w:t>18.66 (osobní rekor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7. místo   Jan Orava</w:t>
        <w:tab/>
        <w:t>       </w:t>
        <w:tab/>
        <w:t>20.44 a 20.44</w:t>
      </w:r>
    </w:p>
    <w:p>
      <w:pPr>
        <w:pStyle w:val="Normal"/>
        <w:rPr/>
      </w:pPr>
      <w:r>
        <w:rPr>
          <w:sz w:val="18"/>
          <w:szCs w:val="18"/>
        </w:rPr>
        <w:t xml:space="preserve">126. místo   Tomáš Weiss  </w:t>
        <w:tab/>
        <w:tab/>
        <w:t>21.71 a 21.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Štafeta prof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 místo (z 28 přihlášených) Karlovarský kra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statní soutěže:</w:t>
      </w:r>
    </w:p>
    <w:p>
      <w:pPr>
        <w:pStyle w:val="Normal"/>
        <w:rPr/>
      </w:pPr>
      <w:r>
        <w:rPr>
          <w:sz w:val="18"/>
          <w:szCs w:val="18"/>
        </w:rPr>
        <w:t xml:space="preserve">4. 2. 2006 </w:t>
        <w:tab/>
        <w:t>Turnaj sálová kopaná Vintířov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. 4. 2006</w:t>
        <w:tab/>
        <w:t>Turnaj Kuželky Kraslice</w:t>
      </w:r>
    </w:p>
    <w:p>
      <w:pPr>
        <w:pStyle w:val="Normal"/>
        <w:rPr/>
      </w:pPr>
      <w:r>
        <w:rPr>
          <w:sz w:val="18"/>
          <w:szCs w:val="18"/>
        </w:rPr>
        <w:t>20. 5. 2006</w:t>
        <w:tab/>
        <w:t>Chodov O pohár starosty města Chodova – 100 m překážek T. Kalužík  - 5. mís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6. 2006</w:t>
        <w:tab/>
        <w:t xml:space="preserve">Dalovice 100 m překážek 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- 5 .místo 100 m překážek muži Ing. Jan Orava (20,04) </w:t>
      </w:r>
    </w:p>
    <w:p>
      <w:pPr>
        <w:pStyle w:val="Normal"/>
        <w:ind w:left="705" w:hanging="705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- 6. místo 100 m překážek muži Tomáš Weiss (20,09)</w:t>
      </w:r>
    </w:p>
    <w:p>
      <w:pPr>
        <w:pStyle w:val="Normal"/>
        <w:ind w:left="1413" w:firstLine="3"/>
        <w:jc w:val="both"/>
        <w:rPr>
          <w:sz w:val="18"/>
          <w:szCs w:val="18"/>
        </w:rPr>
      </w:pPr>
      <w:r>
        <w:rPr>
          <w:sz w:val="18"/>
          <w:szCs w:val="18"/>
        </w:rPr>
        <w:t>- 13 místo 100 m překážek muži Marcel Weiss (21,44)</w:t>
      </w:r>
    </w:p>
    <w:p>
      <w:pPr>
        <w:pStyle w:val="Normal"/>
        <w:rPr/>
      </w:pPr>
      <w:r>
        <w:rPr>
          <w:sz w:val="18"/>
          <w:szCs w:val="18"/>
        </w:rPr>
        <w:t>26.12. 2006</w:t>
        <w:tab/>
        <w:t>Turnaj ve stolním tenisu Chod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lší činnost:</w:t>
      </w:r>
    </w:p>
    <w:p>
      <w:pPr>
        <w:pStyle w:val="Normal"/>
        <w:rPr/>
      </w:pPr>
      <w:r>
        <w:rPr>
          <w:sz w:val="18"/>
          <w:szCs w:val="18"/>
        </w:rPr>
        <w:t>11. 2. 2006</w:t>
        <w:tab/>
        <w:t>zajištění Hasičského ples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 2. 2006</w:t>
        <w:tab/>
        <w:t>zajištění Masopus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-12.4.2006</w:t>
        <w:tab/>
        <w:t>branný den pro Studenty Obchodní akademie</w:t>
      </w:r>
    </w:p>
    <w:p>
      <w:pPr>
        <w:pStyle w:val="Normal"/>
        <w:rPr/>
      </w:pPr>
      <w:r>
        <w:rPr>
          <w:sz w:val="18"/>
          <w:szCs w:val="18"/>
        </w:rPr>
        <w:t>30. 4. 2006</w:t>
        <w:tab/>
        <w:t>zajištění Májky,vatry, ohňostro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věten 2006 </w:t>
        <w:tab/>
        <w:t>hasičský veletrh PYROS 2006</w:t>
      </w:r>
    </w:p>
    <w:p>
      <w:pPr>
        <w:pStyle w:val="Normal"/>
        <w:jc w:val="both"/>
        <w:rPr/>
      </w:pPr>
      <w:r>
        <w:rPr>
          <w:sz w:val="18"/>
          <w:szCs w:val="18"/>
        </w:rPr>
        <w:t>1.6. 2006</w:t>
        <w:tab/>
        <w:tab/>
        <w:t xml:space="preserve">den dětí DDM – představení hasičské techniky </w:t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6. 2006 </w:t>
        <w:tab/>
        <w:t>den dětí ve Staré Chodovské – ukázka hasební pěny, v rámci „Voříškiády“ proběhlo představení hasičské techniky</w:t>
      </w:r>
    </w:p>
    <w:p>
      <w:pPr>
        <w:pStyle w:val="Normal"/>
        <w:ind w:left="1410" w:hanging="1410"/>
        <w:jc w:val="both"/>
        <w:rPr>
          <w:sz w:val="18"/>
          <w:szCs w:val="18"/>
        </w:rPr>
      </w:pPr>
      <w:r>
        <w:rPr>
          <w:sz w:val="18"/>
          <w:szCs w:val="18"/>
        </w:rPr>
        <w:t>8.6.2006</w:t>
        <w:tab/>
        <w:tab/>
        <w:t xml:space="preserve">braný den pro školy na požárním cvičišti-spolupořádání soutěžního dopoledne pro školy např. střelba ze vzduchovky, příprava táboráku, představení techniky, nejlákavější byla ukázka hasební pěny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8. 2006</w:t>
        <w:tab/>
        <w:t>Veteran Rallye – kontrolní bod na Starém náměstí – sestříknutí plechov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6. 8. 2006</w:t>
        <w:tab/>
        <w:t>prezentace na MČR HZS – K.Vary – u OA Interspar – CAS 24 T 815 a 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0. 8. 2006</w:t>
        <w:tab/>
        <w:t>oficiální návštěva hejtmana JUDr. Josef Pavel – hasičská zbrojnice Chodo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9. 2006</w:t>
        <w:tab/>
        <w:t>výpomoc při organizaci Václavského posvícení – dětská vat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sinec 2006</w:t>
        <w:tab/>
        <w:t>výpomoc při organizaci zahájení a ukončení adventu – Staré náměst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růběžná sportovní příprava ve sportovní hale, příležitostné zajištění stanového přístřešku pro kulturní akce ve městě.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lanektext">
    <w:name w:val="clanektext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53:00Z</dcterms:created>
  <dc:creator>SDH Chodov</dc:creator>
  <dc:description/>
  <dc:language>en-US</dc:language>
  <cp:lastModifiedBy>kiss</cp:lastModifiedBy>
  <cp:lastPrinted>2005-12-20T14:44:00Z</cp:lastPrinted>
  <dcterms:modified xsi:type="dcterms:W3CDTF">2007-01-11T14:18:00Z</dcterms:modified>
  <cp:revision>131</cp:revision>
  <dc:subject/>
  <dc:title>Zpráva velitele zásahové jednotky z oblasti represe a prevence požární ochrany</dc:title>
</cp:coreProperties>
</file>