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sz w:val="28"/>
          <w:u w:val="none"/>
        </w:rPr>
      </w:pPr>
      <w:r>
        <w:rPr>
          <w:sz w:val="32"/>
        </w:rPr>
        <w:t>ZPRÁVA   STAROSTY   O   ČINNOSTI   SDH   CHODOV   ZA ROK   2007</w:t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Vážené dámy, vážení  pánové a vážení hosté,</w:t>
      </w:r>
    </w:p>
    <w:p>
      <w:pPr>
        <w:pStyle w:val="Normal"/>
        <w:ind w:firstLine="708"/>
        <w:rPr/>
      </w:pPr>
      <w:r>
        <w:rPr>
          <w:sz w:val="24"/>
        </w:rPr>
        <w:t xml:space="preserve">dnes jsme se sešli, abychom zhodnotili práci sboru dobrovolných hasičů v Chodově za uplynulý rok 2007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volte mi, abychom si celý rok ve zkratce připomněl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ejdříve bych začal statistikou členství v našem sboru. Celkový součet Sboru dobrovolných hasičů v Chodově čítá k 31.12. 2007 70 členů, z čehož je 53 hasičů,  3 podporující členové, a 14 mladých hasičů.</w:t>
      </w:r>
    </w:p>
    <w:p>
      <w:pPr>
        <w:pStyle w:val="Normal"/>
        <w:ind w:firstLine="708"/>
        <w:jc w:val="both"/>
        <w:rPr/>
      </w:pPr>
      <w:r>
        <w:rPr>
          <w:sz w:val="24"/>
        </w:rPr>
        <w:t>V průběhu roku 2007 zasedal výbor základní organizace dle plánu činnosti a zabýval se otázkami vyplývajícími z potřeb našeho sboru. Nejvýznamnějšími body jednání bylo průběžné  hodnocení financování sboru, příprava plesu, kontrola plnění usnesení z výroční valné hromady, průběžné hodnocení  výsledků sportovní činnosti všech kolektivů SDH. V návaznosti na jednání výboru základní organizace probíhala jednání valných hromad, kde byli přítomní členové informováni o projednávaných bodech a v případě potřeby vyjádření členů základní organizace bylo o každém bodu hlasováno. Dále byly projednávány organizační a plánované záležitosti týkající se chodu základní organizace. Členové základní organizace se po celý rok podíleli na pořádání různých akcí jak naším sborem, tak dalšími organizacemi v rámci našeho města a jeho okolí. Na závěr této stati patří všem členům velké poděkování za zajišťování sponzorských darů jak v materiálním, tak finančním plnění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ýznamnou součástí naší základní organizace je činnost prováděná zásahovou jednotkou. Zpráva z oblasti represe a prevence je samostatnou částí tohoto jednání a bude přednesena velitelem zásahové jednotk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K hospodaření základní organizace se podrobněji vyjádří pokladník našeho sboru pan Pergler. V této zprávě ovšem musím zmínit dvě důležité věci, které měli velký vliv na danou oblast. Vzhledem ke kladnému hospodaření a šetrnému zacházení s penězi chci poděkovat panu Jiřímu Perglerovi za vedení dokumentace o hospodaření a  všem členům výboru základní organizace za nelehké, ale přesto podle mého názoru správné rozhodování v oblasti finančních výdajů naší organizace. Vzhledem k výše uvedeným skutečnostem mohu dnes konstatovat, že stanovený rozpočet hospodaření pro rok 2007 nebyl v oblasti výdajů překročen a v oblasti příjmů byl naplněn dle plánu. Dále patří velké poděkování paní Kissové, která se o naší organizaci stará již několik let v oblasti daňových přiznání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yní bych se zmínil o práci našeho sboru v oblasti sportovní činnosti našich družstev a jejich výsledků v roce 2007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e zúčastnilo celkem devíti soutěží a za nejvýraznější úspěch lze považovat jedno prvé a dvě druhá místa Družstvo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mládeže trénovalo 2x týdně a to 1x na hasičské zbrojnici a 1x v tělocvičně. V letních měsících se k tréninkům využívalo také areálu ŠAKu a  hřiště na Smolnickém  kopci. Dosažené výsledky v rámci pohárových soutěží a podzimního kola hry Plamen,  jedno první, dvě druhá, jedno třetí,  jedno páté a jedno deváté místo, ukázali, že v rámci okresu Sokolov a Karlovarského kraje narostla pro naše mládežnické družstvo konkurence, která nás dovedla odsunout na nepostupové příčky v postupových  soutěžích. V druhém ročníku soutěže mládežnických kolektivů v Karlovarském kraji nebylo družstvo hodnoceno z důvodu nesplnění odsoutěžených minimálně pěti kol.  Jako již každý rok, byl pro děti odměnou letní tábor, který strávili v malebném prostředí Opočn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Kolektiv žen měl v roce 2007 osm členek. Oproti loňskému roku počet členek družstva neklesl a tak se družstvo mohlo zúčastňovat všech soutěží. Tréninky probíhaly 2x týdně a to 1x na hasičské zbrojnici a 1x v tělocvičně. V letních měsících se k tréninkům využívalo také areálu ŠAKu, hřiště na Smolnickém  kopci a sportovního cvičiště v Dalovicích. Krom sportovní činnosti, která je hlavní činností družstva, se členky účastní a aktivně spolupracují při veškerém dění ve sboru. Výraznější úspěchy  přinesly  pohárové soutěže v Chodově, Dalovicích a Nové Roli, kde obsadily shodně první místo. Na dalších pohárových soutěžích pořádaných sbory dobrovolných hasičů v Karlovarském kraji přivezla děvčata  dvě druhé, dvě třetí, jedno jedenácté místo. Tyto výsledky se v celkovém součtu ligy Karlovarského kraje proměnily v  celkové druhé místo. Po dlouholeté účasti v oblastních kolech se v roce 2007 družstvo žen nezúčastnilo  krajského kola požárního sportu,  které se konalo v Plz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Družstvo mužů se pilně připravovalo na vrchol sezóny - na krajské kolo soutěže v požárním sportu, které se konalo v Plzni. Po boji družstvo skončilo na třetím místě v Karlovarském kraji což znamenalo pohoršení si  o jednu příčku oproti roku 2006. Dále se v rámci ligy Karlovarského kraje také zúčastnili několika  pohárových soutěží, kde za zmínku stojí pouze jedno druhé místo z Dalovic. Dílčí výsledky na pohárových soutěžích bohužel vyústily v celkové né dobře vypadající osmé  místo a oproti loňskému ročníku pohoršení o pět míst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a  zmínku stojí dílčí úspěch družstva staré GARDY, které dokázalo na pohárové soutěži v Jirkově obstát ve zvyšující se konkurenci a dovézt pohár za druhé místo ve své kategorii. Opět ukázali nám všem, že není rozhodující věk soutěžících ani počet absolvovaných tréninků, a přesto lze na pohárové soutěži obsadit jedno z prvních mís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Závěrem této oblasti bych chtěl podotknout , že rok 2007 nebyl až tak úspěšný  jako létá předešlá a pevně doufám, že činnost soutěžních kolektivů dostane pro rok 2008 ten správný vítr do plachet a vrátí se k výsledkům z let předešlích. Dále mi dovolte abych jménem výboru poděkoval všem vedoucím kolektivů za odváděnou práci při přípravě družstev a členům družstev za reprezentaci našeho sboru v roc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ezbývá, než na úplný závěr konstatovat, že rok 2007 byl dobrým rokem ve všech oblastech dotýkajících se chodu naší základní organizace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Všem přítomným hostům bych rád poděkoval za významnou podporu při zajišťování každodenního chodu našeho sboru. Dále bych rád poděkoval všem přítomným i nepřítomným zástupcům firem, podnikatelům a zejména městu Chodov za finanční příspěvky, kterými podporují chod naší organizace, Doufám, že jejich přízeň nám bude dále nakloněna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 neposlední řadě patří velký dík všem členům sboru za čas věnovaný činnostem, které přispívají k řádnému chodu naší organiz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ěkuji za pozorno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     Ladislav Zapf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starosta SDH Chod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</w:rPr>
        <w:t xml:space="preserve"> </w:t>
      </w:r>
    </w:p>
    <w:p>
      <w:pPr>
        <w:pStyle w:val="Heading4"/>
        <w:ind w:firstLine="708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</w:t>
      </w:r>
    </w:p>
    <w:sectPr>
      <w:footerReference w:type="default" r:id="rId2"/>
      <w:type w:val="nextPage"/>
      <w:pgSz w:w="11906" w:h="16838"/>
      <w:pgMar w:left="851" w:right="85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Zkladntext2">
    <w:name w:val="Základní text 2"/>
    <w:basedOn w:val="Normal"/>
    <w:qFormat/>
    <w:pPr/>
    <w:rPr>
      <w:b/>
      <w:sz w:val="32"/>
      <w:u w:val="single"/>
    </w:rPr>
  </w:style>
  <w:style w:type="paragraph" w:styleId="Zkladntext3">
    <w:name w:val="Základní text 3"/>
    <w:basedOn w:val="Normal"/>
    <w:qFormat/>
    <w:pPr/>
    <w:rPr>
      <w:color w:val="00008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2:13:00Z</dcterms:created>
  <dc:creator>Mechanik-CHTS.</dc:creator>
  <dc:description/>
  <dc:language>en-US</dc:language>
  <cp:lastModifiedBy>Ladislav ZAPF</cp:lastModifiedBy>
  <cp:lastPrinted>2008-01-03T08:13:00Z</cp:lastPrinted>
  <dcterms:modified xsi:type="dcterms:W3CDTF">2008-01-03T07:13:00Z</dcterms:modified>
  <cp:revision>43</cp:revision>
  <dc:subject/>
  <dc:title>PROGRAM  VÝROČNÍ  VALNÉ  HROMADY SDH  CHODOV</dc:title>
</cp:coreProperties>
</file>