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áva velitele zásahové jednotky z oblasti represe a prevence požární ochrany za rok 2007</w:t>
      </w:r>
    </w:p>
    <w:p>
      <w:pPr>
        <w:pStyle w:val="Normal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Část represe PO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 roce 2007 vyjela jednotka celkem ke </w:t>
      </w:r>
      <w:r>
        <w:rPr>
          <w:b/>
          <w:sz w:val="16"/>
          <w:szCs w:val="16"/>
        </w:rPr>
        <w:t>156 případům</w:t>
      </w:r>
      <w:r>
        <w:rPr>
          <w:sz w:val="16"/>
          <w:szCs w:val="16"/>
        </w:rPr>
        <w:t>, kde byla zapotřebí jejich nezbytná pomoc:</w:t>
      </w:r>
      <w:r>
        <w:rPr>
          <w:b/>
          <w:sz w:val="16"/>
          <w:szCs w:val="16"/>
        </w:rPr>
        <w:t xml:space="preserve"> Požáry 65 x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Technické havárie 39 x , úniky NL 16 x, dopravní nehody 22 x, planý poplach 14 x, cvičení 5 x  (zahrnuto ve statistice )</w:t>
      </w:r>
    </w:p>
    <w:p>
      <w:pPr>
        <w:pStyle w:val="Normal"/>
        <w:ind w:firstLine="708"/>
        <w:jc w:val="both"/>
        <w:rPr>
          <w:rStyle w:val="Clanektext"/>
          <w:sz w:val="16"/>
          <w:szCs w:val="16"/>
        </w:rPr>
      </w:pPr>
      <w:r>
        <w:rPr>
          <w:rStyle w:val="Clanektext"/>
          <w:sz w:val="16"/>
          <w:szCs w:val="16"/>
        </w:rPr>
        <w:t>Odborná příprava členů jednotky byla zaměřena na spolupráci HZS Karlovarského Kraje ÚO Sokolov, Karlovy Vary a ZS Sokolov. V roce 2007 rok proběhlo celkem dvanáct školení zaměřené zejména na zásahy vzhledem k technickému vybavení jednotky. K dnešnímu dni čítá zásahová jednotka 29 členů a z toho 24 je vázáno dohodou o pracovní činnosti. V roce 2008 očekáváme rozšíření řad ZJ o jednoho člena. Nyní k zásahové činnosti za uplynulý rok 2007, které byly závažnějšího charakteru. Pro srovnání s předešlým rokem 2006 bylo o 14 zásahů více (viz.příloha č. 1) V roce 2007 byly zásahy velmi různorodé. Dle analýzy požárovosti za rok 2007 činila přímá škoda způsobena požárem v územní působnosti Chodova ..… tis. korun a uchráněné hodnoty činily ….. Kč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Style w:val="Clanektext"/>
          <w:b/>
          <w:sz w:val="16"/>
          <w:szCs w:val="16"/>
        </w:rPr>
        <w:t>V lednu 2007</w:t>
      </w:r>
      <w:r>
        <w:rPr>
          <w:rStyle w:val="Clanektext"/>
          <w:sz w:val="16"/>
          <w:szCs w:val="16"/>
        </w:rPr>
        <w:t xml:space="preserve"> bylo málokdy bylo možné konstatovat, že v uplynulém měsíci jednotka nezasahovala u žádného požáru. Všechny zásahy byly technického charakteru. </w:t>
      </w:r>
      <w:r>
        <w:rPr>
          <w:sz w:val="16"/>
          <w:szCs w:val="16"/>
        </w:rPr>
        <w:t>Lednová vichřice, která zasáhla Karlovarský kraj a celou ČR ve dnech 18. - 19. 1. 2007, byla z pohledu zásahové činnosti JSDH Chodov oproti jiným jednotkám PO poměrně klidná. Na území města Chodova bylo vichřicí poškozeno celkem „jen“ 20 vzrostlých stromů. Zásahů jednotky spojené s vichřicí a následným 20 hodinovým výpadkem el. proudu 80% území Chodova, bylo pouze 8, z toho jednou se jednalo o planý poplach a dva zásahy byly mimo území města</w:t>
      </w:r>
      <w:r>
        <w:rPr>
          <w:b/>
          <w:sz w:val="16"/>
          <w:szCs w:val="16"/>
        </w:rPr>
        <w:t>. V únoru 2007</w:t>
      </w:r>
      <w:r>
        <w:rPr>
          <w:sz w:val="16"/>
          <w:szCs w:val="16"/>
        </w:rPr>
        <w:t xml:space="preserve"> vyjížděli chodovští hasiči celkem k sedmi událostem. 3 x se jednalo o požáry, 1 x se jednalo o únik benzínu 2 x se jednalo o dopravní nehodu (2 zraněné a 1 osoba musela být vyproštěna pomoci hydraulického zařízení), 1 x se jednalo o nouzové otevření bytu. </w:t>
      </w:r>
      <w:r>
        <w:rPr>
          <w:b/>
          <w:sz w:val="16"/>
          <w:szCs w:val="16"/>
        </w:rPr>
        <w:t>V březnu 2007</w:t>
      </w:r>
      <w:r>
        <w:rPr>
          <w:sz w:val="16"/>
          <w:szCs w:val="16"/>
        </w:rPr>
        <w:t xml:space="preserve"> vyjížděli chodovští hasiči celkem k deseti událostem. 1 x nouzové otevření bytu, 4 x požár, 3 x dopravní nehoda, 1 x únik ropného produktu, 1 x planý poplach. Např. chodovští hasiči  zasahovali také při kuriózní dopravní nehodě osobního vozidla ve Vintířově. Po pádu z osmimetrové výšky skončilo vozidlo v kolejišti vlečky a stálo na přeraženém zábradlí včetně trakčního vedení. Dvaadvacetiletý řidič, ačkoliv nehoda vypadala velmi hrozivě, vyvázl bez zjevného zranění. Hmotná škoda se vyšplhala na čtvrt miliónu korun. </w:t>
      </w:r>
      <w:r>
        <w:rPr>
          <w:b/>
          <w:sz w:val="16"/>
          <w:szCs w:val="16"/>
        </w:rPr>
        <w:t>V dubnu 2007</w:t>
      </w:r>
      <w:r>
        <w:rPr>
          <w:sz w:val="16"/>
          <w:szCs w:val="16"/>
        </w:rPr>
        <w:t xml:space="preserve"> vyjížděli chodovští hasiči celkem k dvaadvaceti událostem. Vzhledem k suchému počasí se statistiky rozšířily zejména o požáry travních a lesních porostů (celkem 8 x). Velmi razantně narostl počet planých výjezdů, kterých chodovská jednotka zaznamenala hned 5. Jelikož se v některých případech jednalo o zneužití požární jednotky bezdůvodným voláním, muselo nastoupit represivní opatření vůči oznamovatelům. O zbývající případy se dělí statistika dopravních nehod (2 x), při kterých byla zraněna jedna osoba, 2 technické pomoci při vyproštění osoby z výtahu a zahoření jističů věžového domu, 3 úniky nebezpečných látek, 2 x se jednalo o prověřovací cvičení. </w:t>
      </w:r>
      <w:r>
        <w:rPr>
          <w:b/>
          <w:sz w:val="16"/>
          <w:szCs w:val="16"/>
        </w:rPr>
        <w:t>V květnu 2007</w:t>
      </w:r>
      <w:r>
        <w:rPr>
          <w:sz w:val="16"/>
          <w:szCs w:val="16"/>
        </w:rPr>
        <w:t xml:space="preserve"> vyjížděli chodovští hasiči celkem k 20 událostem. Zásahová činnost byla bohatá a rozmanitá. Celkem jednotka likvidovala 11 požárů (2 x travnatý porost - Chranišov a Vřesová, 1 x osobní vůz -Hory, dřevěná kůlna - Nové Sedlo, chata s králíkárnou Vřesová, byt – Železný dvůr, 3 x kontejner - Chodov, obytná maringotka - Božičany, překládací pasová stanice - SU, právní nástupce, a.s.), zasahovala u 3 dopravních nehod, zajišťovala 6 technických pomocí (3 x likvidace následků vichřice,1 x likvidace obtížného hmyzu, 2 x nouzové otevření bytu). </w:t>
      </w:r>
      <w:r>
        <w:rPr>
          <w:b/>
          <w:sz w:val="16"/>
          <w:szCs w:val="16"/>
        </w:rPr>
        <w:t>V červnu 2007</w:t>
      </w:r>
      <w:r>
        <w:rPr>
          <w:sz w:val="16"/>
          <w:szCs w:val="16"/>
        </w:rPr>
        <w:t xml:space="preserve"> vyjížděli chodovští hasiči celkem k devíti událostem. Z toho celkem řešili 7 požárů (výbuch SU,a.s. – Rectizol 2 zranění, 1 x kontejner, pasová stanice SU, a.s., 3 x travní a lesní porosty, kůlna a garáž ve Staré Roli), 1 x se jednalo o únik ropného produktu, 1 x se jednalo o únik zemního plynu v Chranišově (havárie po navrtání středotlakého vedení při stavebních pracích – evakuováno 10 osob). </w:t>
      </w:r>
      <w:r>
        <w:rPr>
          <w:b/>
          <w:sz w:val="16"/>
          <w:szCs w:val="16"/>
        </w:rPr>
        <w:t>V červenci 2007</w:t>
      </w:r>
      <w:r>
        <w:rPr>
          <w:sz w:val="16"/>
          <w:szCs w:val="16"/>
        </w:rPr>
        <w:t xml:space="preserve"> vyjížděli chodovští hasiči celkem ke třinácti událostem. Například z toho 4 x se jednalo o požáry. V jednom případě se jednalo o požár bytu v 6. patře č. p. 982, při kterém byl nepříjemně zraněn člen jednotky Ladislav Zapf. Svým okamžitým zásahem ještě před příjezdem chodovské jednotky zabránil velkým škodám na zdraví i majetku. Na místě je určitě velké uznání a poděkování. Další bytový požár v obci Počerny likvidovali chodovští společně s profesionály z Karlových Varů a dobrovolnými hasiči ze Staré Role. Jednotka v červnu také zasahovala u 3 dopravních nehod. </w:t>
      </w:r>
      <w:r>
        <w:rPr>
          <w:b/>
          <w:sz w:val="16"/>
          <w:szCs w:val="16"/>
        </w:rPr>
        <w:t>V srpnu 2007</w:t>
      </w:r>
      <w:r>
        <w:rPr>
          <w:sz w:val="16"/>
          <w:szCs w:val="16"/>
        </w:rPr>
        <w:t xml:space="preserve"> vyjížděli chodovští hasiči celkem ke 22 událostem. Srpen byl pro hasiče velmi náročný, o čemž svědčí i následující statistika.  8 x chodovští hasiči likvidovali požáry, 2 x zasahovali u dopravní nehody (2 zranění), 3 x likvidovali únik ropného produktu, 1 x řešili únik neznámého dráždivého plynu ve věžovém domě v Poděbradově ulici, 3 x zasahovali u náročné technologické havárie v Avirunionu Nové Sedlo při úniku taveniny z pece, 1 x čerpali vodu ze sklepů rodinných domů v Novém Sedle, 2 x se jednalo o planý poplach, 1 x odstraňovali větev spadlou na vozidlo. Jednou byli chodovští hasiči prověřeni při cvičení na fiktivní požár střechy v objektu chodovské porcelánky. </w:t>
      </w:r>
      <w:r>
        <w:rPr>
          <w:b/>
          <w:sz w:val="16"/>
          <w:szCs w:val="16"/>
        </w:rPr>
        <w:t>V září 2007</w:t>
      </w:r>
      <w:r>
        <w:rPr>
          <w:sz w:val="16"/>
          <w:szCs w:val="16"/>
        </w:rPr>
        <w:t xml:space="preserve"> vyjížděli chodovští hasiči celkem ke 12 událostem. Jednotka např. likvidovala 5 požárů, další statistiky technických zásahů rozšířily nouzové otevření bytů. Bohužel v jednom případě byl nalezen uvnitř mrtvý člověk, v druhém případě byl nalezen starý nemohoucí člověk uvízlý ve vaně. Další nepříjemná situace byla zapříčiněna pádem těžké větvě na tři osobní automobily v Tovární ulici. Chodovští hasiči také zasahovali při dopravní nehodě 2 osobních vozidel v Nejdecké ulici, z nichž jedno bylo kolegů ze státní policie. Nehoda si vyžádala 4 zraněné osoby, které byly hospitalizovány v nemocnici.  </w:t>
      </w:r>
      <w:r>
        <w:rPr>
          <w:b/>
          <w:sz w:val="16"/>
          <w:szCs w:val="16"/>
        </w:rPr>
        <w:t>V říjnu 2007</w:t>
      </w:r>
      <w:r>
        <w:rPr>
          <w:sz w:val="16"/>
          <w:szCs w:val="16"/>
        </w:rPr>
        <w:t xml:space="preserve"> vyjížděli chodovští hasiči celkem k 8 událostem. Celkem 6 x zasahovali u požárů a 2 x při dopravní nehodách v Chodově v Tovární ulici a v Jenišově, při kterých byly lehce zraněny dvě osoby. Nejnebezpečnější byl požár výškového domu v K.Varech v Mládežnické ulici. Zde hořely sklepní prostory a chodovští hasiči velmi významně vypomohli karlovarským kolegům při likvidaci této nepříjemné události. </w:t>
      </w:r>
      <w:r>
        <w:rPr>
          <w:b/>
          <w:sz w:val="16"/>
          <w:szCs w:val="16"/>
        </w:rPr>
        <w:t>V listopadu 2007</w:t>
      </w:r>
      <w:r>
        <w:rPr>
          <w:sz w:val="16"/>
          <w:szCs w:val="16"/>
        </w:rPr>
        <w:t xml:space="preserve"> vyjížděli chodovští hasiči celkem ke dvanácti událostem. V listopadu jednotka neřešila kupodivu žádný požár. Byly zaznamenány pouze dva plané poplachy.  Zbývající část statistik zaplnily technické zásahy. 8 x byla řešena technická pomoc z čehož se 4 x jednalo o nouzové otevření bytu, 1 x únik ropného produktu a 2 x čerpání vody. V jednom případě nouzového otevření bytu chodovští hasiči ve spolupráci s městskými strážníky a záchranou službou zabránili sebevražednému pokusu. Dále jednotka likvidovala následky dopravní nehody dvou osobních vozidel na komunikaci Mírová - K.Vary (u Lignety). 3 osoby byly převezeni do nemocnice k ošetření. Chodovští hasiči se také zúčastnily taktického cvičení při simulované havárii letadla na karlovarském letišti. </w:t>
      </w:r>
      <w:r>
        <w:rPr>
          <w:b/>
          <w:sz w:val="16"/>
          <w:szCs w:val="16"/>
        </w:rPr>
        <w:t xml:space="preserve">Prosinec </w:t>
      </w:r>
      <w:r>
        <w:rPr>
          <w:sz w:val="16"/>
          <w:szCs w:val="16"/>
        </w:rPr>
        <w:t xml:space="preserve">byl z pohledu zásahové činnosti poměrně klidnější měsíc, kdy došlo k  9 událostem. Ještě na Silvestra jednotka vypomohla při úmyslně založeném požáru historické hrázděné chaty v Třídomí, škoda se vyšplhala až na 3 mil. Kč. Je třeba také poděkovat Martinovi Lehečkovi a Jirkovi Ševečkovi za pomoc při resuscitaci pana Holého, který zkolaboval při práci. I přes snažení všech záchranářů bohužel tuto nehodu po několika dnech nepřežil. </w:t>
      </w:r>
    </w:p>
    <w:p>
      <w:pPr>
        <w:pStyle w:val="Normal"/>
        <w:ind w:firstLine="708"/>
        <w:jc w:val="both"/>
        <w:rPr>
          <w:rStyle w:val="Clanektex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Style w:val="Clanektext"/>
          <w:sz w:val="16"/>
          <w:szCs w:val="16"/>
        </w:rPr>
        <w:t>Ke konci roku 2006 byly uzavřeny dodatky č. 4 ke smlouvám na zajišťování požární ochrany ve společnosti CHODOS Chodov s.r.o..,v obci Jenišov a Božičany na rok 2007. Pro informaci nárůst zásahů v obou lokalitách rozšířil statistiky o 7 zásahů. Z toho do Božičan vyjížděla chodovská jednotka 4 x (požár odpadu v garáži č.p. 165, požár maringotky, požár uhelného proplastku Osmoza, 1x únik ropného produktu ) a do Jenišova 3 x (spadlý strom v Zátiší, požár skládky odpadu, dopravní nehoda OA v příkopu), v Chodosu zasahovali chodovští hasiči 1 x jen při prověřovacím cvičení na objekt čpavkové stanice.</w:t>
      </w:r>
    </w:p>
    <w:p>
      <w:pPr>
        <w:pStyle w:val="Normal"/>
        <w:ind w:firstLine="708"/>
        <w:jc w:val="both"/>
        <w:rPr>
          <w:rStyle w:val="Clanektext"/>
          <w:sz w:val="16"/>
          <w:szCs w:val="16"/>
        </w:rPr>
      </w:pPr>
      <w:r>
        <w:rPr>
          <w:sz w:val="16"/>
          <w:szCs w:val="16"/>
        </w:rPr>
        <w:t xml:space="preserve">V srpnu 2007 obměnou osobního vozidla Fabia za Renault Kangoo započala restrukturalizace technického vybavení záchranných složek v Chodově, které již schválilo zastupitelstvo města Chodova na následující období. Restrukturalizace spočívá hlavně v redukci počtu hlavní zásahové techniky jak hasičů, tak i Městské policie a hlavně její modernizace. Již starší technika bude nahrazena novou s modernějšími technologiemi. MP Chodov při své činnosti již využívá pouze jedno vozidlo a hasiči postupně zredukují vozový park na dvě cisterny a jedno velitelské vozidlo. Vozidla budou vybavena tak, aby nebyl omezen stávající rozsah dosud prováděných odborných činností. </w:t>
      </w:r>
      <w:r>
        <w:rPr>
          <w:rStyle w:val="Clanektext"/>
          <w:sz w:val="16"/>
          <w:szCs w:val="16"/>
        </w:rPr>
        <w:t xml:space="preserve">V prosinci po nabídce města bezúplatného převodu SDH byla po odhlasování výboru  prodána CAS 24 Š 706 – Trambus. V roce 2008 se počítá s odprodejem dalších 3 vozidel (Avie, Liaz a Ifa). V rámci modernizace bude pořízena nová CAS 20 s 2 milionovou účastí státu. V průběhu roku 2007 byla pořízena nová elektrocentrála v hodnotě 170 tis. Kč, která již v automatickém režimu zajišťuje záložní zdroj elektrické energie pro celou budovu zbrojnice. V roce 2007 také došlo k zásadní změně způsobu telefonie v budově zbrojnice včetně nouzového spojení stálé služby MP Chodov. Těmito kroky došlo k významnému snížení provozních nákladů na provoz záchranných složek ve městě. V průběhu roku 2007 proběhla havarijní výměna střešní krytiny garáží v části přístavby.            </w:t>
      </w:r>
    </w:p>
    <w:p>
      <w:pPr>
        <w:pStyle w:val="Normal"/>
        <w:jc w:val="both"/>
        <w:rPr>
          <w:rStyle w:val="Clanektext"/>
          <w:b/>
          <w:b/>
          <w:i/>
          <w:i/>
          <w:sz w:val="17"/>
          <w:szCs w:val="17"/>
          <w:u w:val="single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Část prevence PO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V roce 2007 byly provedeny preventivní požární kontroly na všech objektech ve správě města. Lze konstatovat, že stav na úseku požární ochrany je dobrý a je v souladu s platnou legislativou. Dále byly jako každoročně prováděny besedy pro děti, které se týkaly problematiky požární a civilní ochrany, dále byly prováděny exkurze na požární zbrojnici (celkem 39) V roce 2007 se opět realizoval projekt prevence a kriminalita mladistvých zaměřený pro druhé stupně základních škol. V rámci tohoto projektu byly realizovány semináře na budově MZS pro děti ve městě (školy, školky, stacionář, gymnázium, obchodní akademie). Také byla provedena přednáška pro vedoucí odborů města a všechny ředitele příspěvkových organizacích ve městě. Na tyto činnosti ve spolupráci s hasiči byl vyčleněn zaměstnanec MP Chodov p. Ladislav Staněk. Všem (zejména bratrům hruškovým), kteří se podíleli preventivně výchovné činnosti, bych chtěl touto cestou poděkovat.     </w:t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Ostatní činnost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Ve dnech 6. - 7. 10. 2007 se někteří členové sboru zúčastnili velmi významné návštěvy u rakouských kolegů v Reinprechtspölla. Během bohatého programu, při kterém nechyběla ani návštěva několika hasičských zbrojnic Dolního Rakouska, jsme absolvovali velmi zajímavou exkurzi v nejmodernější hasičské škole v Tullnu. Z hlediska získávání zejména praktických zkušeností je výcvik rakouských hasičů propracován do nejmenších detailů. V prostorách výcvikového střediska o rozloze 80 000 m2 je možné nasimulovat mnoho variant událostí počínaje dopravními nehodami, zásahů na likvidaci nebezpečných látek až po požáry. Byla navázána úzká spolupráce s tímto institutem a v příštím roce byl dohodnut praktický výcvik v tomto středisku i pro chodovské hasiče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Nespočet hodin taktéž bylo odpracováno i mimo zásahovou činnost, například celoroční údržba techniky, budovy. Sportovní a další činnost družstva mužů je uvedena v příloze č. 2 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Tímto bych uzavřel velmi hektický rok 2007. Velmi si vážím a cením vašeho pracovního nasazení a věřím, že se příští rok sejdeme opět ve zdraví při bilancování roku 2008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ab/>
        <w:tab/>
        <w:tab/>
        <w:t xml:space="preserve">      Bc. Jiří Kiss</w:t>
      </w:r>
    </w:p>
    <w:p>
      <w:pPr>
        <w:pStyle w:val="Normal"/>
        <w:ind w:left="708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velitel JSDH Chodov</w:t>
      </w:r>
    </w:p>
    <w:p>
      <w:pPr>
        <w:pStyle w:val="Normal"/>
        <w:ind w:left="708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377"/>
        <w:gridCol w:w="3756"/>
        <w:gridCol w:w="896"/>
        <w:gridCol w:w="1817"/>
      </w:tblGrid>
      <w:tr>
        <w:trPr>
          <w:trHeight w:val="300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ATISTIKA ZÁSAHŮ 20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kratka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pis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áry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avní nehody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ční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SH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ční hromadná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Ž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í včetně metra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L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cká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elné pohromy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deň, záplava, déšť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h, námraza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V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rná smršť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S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uv půd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niky nebezpečných chemických lá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, aerosolu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K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R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ného produktu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PL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é látk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havárie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 násobnost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H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havárie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moc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L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pomoc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mo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ační havárie a nehody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imořádné událost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é poplachy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 2006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/>
              </w:rPr>
              <w:t xml:space="preserve">2007 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ičení 2007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4. 2007 Nádražní ulice Chodov - DN+požár osobního vozidl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4. 2007 SU, právní nástupce, a.s. -  požár Tankovišt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07 Porcelánka provozovna Chodov - požár střech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11. 2007 Letiště K.vary - letecká nehoda - taktické cvičení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12. 2007 Chodos Chodov s.r.o. – požár čpavkové stanice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 cvičení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již ve statist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2 Sportovní a další činnost mužů SDH Chodov v roce 2007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RUŽSTVO </w:t>
        <w:tab/>
        <w:t>MUŽŮ</w:t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hárové soutěže :</w:t>
      </w:r>
    </w:p>
    <w:p>
      <w:pPr>
        <w:pStyle w:val="Normal"/>
        <w:rPr/>
      </w:pPr>
      <w:r>
        <w:rPr>
          <w:sz w:val="18"/>
          <w:szCs w:val="18"/>
        </w:rPr>
        <w:t>6. 10. 2007</w:t>
        <w:tab/>
        <w:t>Jirkov – požární útok veteráni nad 35 let</w:t>
        <w:tab/>
        <w:tab/>
        <w:t>2. místo</w:t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stupové soutěže a krajská liga 2006 :</w:t>
      </w:r>
    </w:p>
    <w:p>
      <w:pPr>
        <w:pStyle w:val="Normal"/>
        <w:rPr/>
      </w:pPr>
      <w:r>
        <w:rPr>
          <w:sz w:val="18"/>
          <w:szCs w:val="18"/>
        </w:rPr>
        <w:t>21. 4.2007</w:t>
        <w:tab/>
        <w:t>KL 2007 - Kraslice-požární útok</w:t>
        <w:tab/>
        <w:tab/>
        <w:tab/>
        <w:t>7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5. 2007</w:t>
        <w:tab/>
        <w:t>KL 2007 - Chodov O pohár starosty města – PÚ</w:t>
        <w:tab/>
        <w:tab/>
        <w:t>5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5. 2007</w:t>
        <w:tab/>
        <w:t>okresní kolo Chodov - postup na krajské kolo 2007</w:t>
        <w:tab/>
        <w:t>1. místo</w:t>
      </w:r>
    </w:p>
    <w:p>
      <w:pPr>
        <w:pStyle w:val="Normal"/>
        <w:rPr/>
      </w:pPr>
      <w:r>
        <w:rPr>
          <w:sz w:val="18"/>
          <w:szCs w:val="18"/>
        </w:rPr>
        <w:t>26. 5. 2007</w:t>
        <w:tab/>
        <w:t>KL 2007 - Žlutice - požární útok</w:t>
        <w:tab/>
        <w:tab/>
        <w:tab/>
        <w:t>7. místo</w:t>
      </w:r>
    </w:p>
    <w:p>
      <w:pPr>
        <w:pStyle w:val="Normal"/>
        <w:rPr/>
      </w:pPr>
      <w:r>
        <w:rPr>
          <w:sz w:val="18"/>
          <w:szCs w:val="18"/>
        </w:rPr>
        <w:t>9. 6. 2007</w:t>
        <w:tab/>
        <w:t>KL 2007 -Mírová - požární útok</w:t>
        <w:tab/>
        <w:tab/>
        <w:tab/>
        <w:t>4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6. 2007</w:t>
        <w:tab/>
        <w:t>KL 2007 - Dalovice - požární útok,</w:t>
        <w:tab/>
        <w:tab/>
        <w:tab/>
        <w:t>2. místo</w:t>
      </w:r>
    </w:p>
    <w:p>
      <w:pPr>
        <w:pStyle w:val="Normal"/>
        <w:rPr/>
      </w:pPr>
      <w:r>
        <w:rPr>
          <w:sz w:val="18"/>
          <w:szCs w:val="18"/>
        </w:rPr>
        <w:t>18. 8. 2007</w:t>
        <w:tab/>
        <w:t>Krajské kolo požární sport – Plzeň Štruncovy sady</w:t>
        <w:tab/>
        <w:t>3 .místo</w:t>
        <w:tab/>
        <w:tab/>
      </w:r>
    </w:p>
    <w:p>
      <w:pPr>
        <w:pStyle w:val="Normal"/>
        <w:rPr/>
      </w:pPr>
      <w:r>
        <w:rPr>
          <w:sz w:val="18"/>
          <w:szCs w:val="18"/>
        </w:rPr>
        <w:t>22. 9. 2007</w:t>
        <w:tab/>
        <w:t>KL 2007 - Nová Role - požární útok</w:t>
        <w:tab/>
        <w:tab/>
        <w:tab/>
        <w:t>7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9. 2007</w:t>
        <w:tab/>
        <w:t>KL 2007 - Nejdek - Florián - požární útok</w:t>
        <w:tab/>
        <w:tab/>
        <w:t>8. místo</w:t>
      </w:r>
    </w:p>
    <w:p>
      <w:pPr>
        <w:pStyle w:val="Normal"/>
        <w:rPr/>
      </w:pPr>
      <w:r>
        <w:rPr>
          <w:b/>
          <w:sz w:val="18"/>
          <w:szCs w:val="18"/>
        </w:rPr>
        <w:t>konečné umístění KL 2007 – muži 8. míst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statní soutěže:</w:t>
      </w:r>
    </w:p>
    <w:p>
      <w:pPr>
        <w:pStyle w:val="Normal"/>
        <w:rPr/>
      </w:pPr>
      <w:r>
        <w:rPr>
          <w:sz w:val="18"/>
          <w:szCs w:val="18"/>
        </w:rPr>
        <w:t>3. 2. 2007</w:t>
        <w:tab/>
        <w:t>Turnaj sálová kopaná Vintířov - 5. místo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4. 2007</w:t>
        <w:tab/>
        <w:t>Turnaj Kuželky Kraslice - 1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5. 2007</w:t>
        <w:tab/>
        <w:t xml:space="preserve">Chodov Okresní soutěž  - 100 m překážek, Tomáš Kalužík 19,53 (1.místo okr. Sokolov) </w:t>
      </w:r>
    </w:p>
    <w:p>
      <w:pPr>
        <w:pStyle w:val="Normal"/>
        <w:rPr/>
      </w:pPr>
      <w:r>
        <w:rPr>
          <w:sz w:val="18"/>
          <w:szCs w:val="18"/>
        </w:rPr>
        <w:t>16. 6. 2007</w:t>
        <w:tab/>
        <w:t>Dalovice 100 m překážek - 3 .místo Tomáš Kalužík</w:t>
        <w:tab/>
      </w:r>
    </w:p>
    <w:p>
      <w:pPr>
        <w:pStyle w:val="Normal"/>
        <w:rPr/>
      </w:pPr>
      <w:r>
        <w:rPr>
          <w:sz w:val="18"/>
          <w:szCs w:val="18"/>
        </w:rPr>
        <w:t>26.12. 2007</w:t>
        <w:tab/>
        <w:t>Turnaj ve stolním tenisu Chod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ší činnost:</w:t>
      </w:r>
    </w:p>
    <w:p>
      <w:pPr>
        <w:pStyle w:val="Normal"/>
        <w:rPr/>
      </w:pPr>
      <w:r>
        <w:rPr>
          <w:sz w:val="18"/>
          <w:szCs w:val="18"/>
        </w:rPr>
        <w:t>leden-březen 2007</w:t>
        <w:tab/>
        <w:t>bruslení členů v ostrovském zimním stadi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2. 2007</w:t>
        <w:tab/>
        <w:t>zajištění Hasičského plesu</w:t>
      </w:r>
    </w:p>
    <w:p>
      <w:pPr>
        <w:pStyle w:val="Normal"/>
        <w:rPr/>
      </w:pPr>
      <w:r>
        <w:rPr>
          <w:sz w:val="18"/>
          <w:szCs w:val="18"/>
        </w:rPr>
        <w:t>30. 4. 2007</w:t>
        <w:tab/>
        <w:t>zajištění Májky, vatry, ohňostro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5. 2007</w:t>
        <w:tab/>
        <w:t>výstava statek Bernard zahradní slavnosti - Erena</w:t>
      </w:r>
    </w:p>
    <w:p>
      <w:pPr>
        <w:pStyle w:val="Normal"/>
        <w:jc w:val="both"/>
        <w:rPr/>
      </w:pPr>
      <w:r>
        <w:rPr>
          <w:sz w:val="18"/>
          <w:szCs w:val="18"/>
        </w:rPr>
        <w:t>1.6. 2007</w:t>
        <w:tab/>
        <w:tab/>
        <w:t xml:space="preserve">den dětí DDM – představení hasičské techniky </w:t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 xml:space="preserve">9.6.2007 </w:t>
        <w:tab/>
        <w:t>Voříškiáda – ukázka techniky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22. 6. 2007</w:t>
        <w:tab/>
        <w:tab/>
        <w:t>braný den pro školy na požárním cvičišti-spolupořádání soutěžního dopoledne pro školy např. střelba ze vzduchovky, příprava táboráku, představení techniky, nejlákavější byla ukázka hasební pěny</w:t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>24. 6. 2007</w:t>
        <w:tab/>
        <w:t>den otevřených dveří hasičská zbrojnice Chodov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6-7. 10. 2007</w:t>
        <w:tab/>
        <w:t>návštěva rakouských kolegů Reinprectspölla – výcvikové středisko Tulln</w:t>
        <w:tab/>
        <w:t xml:space="preserve">  </w:t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>srpen 2007</w:t>
        <w:tab/>
        <w:t>turnaj Beach volejbal - hasi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9. 2007 </w:t>
        <w:tab/>
        <w:t>ukázka vyprošťování DN a požár vozidla N.Sedlo (v rámci podpisu mezinárodní spolupráce)</w:t>
      </w:r>
    </w:p>
    <w:p>
      <w:pPr>
        <w:pStyle w:val="Normal"/>
        <w:rPr/>
      </w:pPr>
      <w:r>
        <w:rPr>
          <w:sz w:val="18"/>
          <w:szCs w:val="18"/>
        </w:rPr>
        <w:t>7-9. 9. 2007</w:t>
        <w:tab/>
        <w:t>největší hasičské setkání vozidel PYROCAR – Přibyslav</w:t>
      </w:r>
    </w:p>
    <w:p>
      <w:pPr>
        <w:pStyle w:val="Normal"/>
        <w:rPr/>
      </w:pPr>
      <w:r>
        <w:rPr>
          <w:sz w:val="18"/>
          <w:szCs w:val="18"/>
        </w:rPr>
        <w:t>12 -15.9.2007</w:t>
        <w:tab/>
        <w:t>prezentační den TATRA – OPEN DAY Kopřivnice (T 8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9. 2007</w:t>
        <w:tab/>
        <w:t>výpomoc při organizaci Václavského posvícení – dětská vatra</w:t>
      </w:r>
    </w:p>
    <w:p>
      <w:pPr>
        <w:pStyle w:val="Normal"/>
        <w:rPr/>
      </w:pPr>
      <w:r>
        <w:rPr>
          <w:sz w:val="18"/>
          <w:szCs w:val="18"/>
        </w:rPr>
        <w:t xml:space="preserve">29. 9. 2007 </w:t>
        <w:tab/>
        <w:t>ukázka vyprošťování DN a požár vozidla Vintířov (Hornický 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inec 2007</w:t>
        <w:tab/>
        <w:t>výpomoc při organizaci zahájení a ukončení adventu – Staré námě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le se podílí:</w:t>
      </w:r>
    </w:p>
    <w:p>
      <w:pPr>
        <w:pStyle w:val="Normal"/>
        <w:rPr/>
      </w:pPr>
      <w:r>
        <w:rPr>
          <w:sz w:val="18"/>
          <w:szCs w:val="18"/>
        </w:rPr>
        <w:t xml:space="preserve">- na aktualizaci informačních internetových stránek SDH Chodov </w:t>
      </w:r>
      <w:hyperlink r:id="rId2">
        <w:r>
          <w:rPr>
            <w:rStyle w:val="InternetLink"/>
            <w:sz w:val="18"/>
            <w:szCs w:val="18"/>
          </w:rPr>
          <w:t>www.sdhchodov.cz</w:t>
        </w:r>
      </w:hyperlink>
      <w:r>
        <w:rPr>
          <w:sz w:val="18"/>
          <w:szCs w:val="18"/>
        </w:rPr>
        <w:t xml:space="preserve"> a v rámci webových stránek města na informace pro občany v případě jakéhokoliv ohrožení (ochrana obyvatelstva a požární ochrana, fotogale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na aktualizaci informací o JSDH Chodov na portálu </w:t>
      </w:r>
      <w:hyperlink r:id="rId3">
        <w:r>
          <w:rPr>
            <w:rStyle w:val="InternetLink"/>
            <w:sz w:val="18"/>
            <w:szCs w:val="18"/>
          </w:rPr>
          <w:t>www.pozary.cz</w:t>
        </w:r>
      </w:hyperlink>
      <w:r>
        <w:rPr>
          <w:sz w:val="18"/>
          <w:szCs w:val="18"/>
        </w:rPr>
        <w:t xml:space="preserve"> ,  </w:t>
      </w:r>
      <w:hyperlink r:id="rId4">
        <w:r>
          <w:rPr>
            <w:rStyle w:val="InternetLink"/>
            <w:sz w:val="18"/>
            <w:szCs w:val="18"/>
          </w:rPr>
          <w:t>www.katastrofy.com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www.hzs-kvk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na pravidelných měsíčních informací o výjezdovosti ve zpravodaji města, informační tabuli i v informační smyčce televizního kanálu KaSS Chodov a nástěnce v Husově ul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průběžně probíhá sportovní příprava ve sportovní hale, příležitostně zajišťují stanový přístřešek pro kulturní akce ve městě (chodovský masopust, 40. výročí DDM  apod.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ektext">
    <w:name w:val="clanek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chodov.cz/" TargetMode="External"/><Relationship Id="rId3" Type="http://schemas.openxmlformats.org/officeDocument/2006/relationships/hyperlink" Target="http://www.pozary.cz/" TargetMode="External"/><Relationship Id="rId4" Type="http://schemas.openxmlformats.org/officeDocument/2006/relationships/hyperlink" Target="http://www.katastrofy.com/" TargetMode="External"/><Relationship Id="rId5" Type="http://schemas.openxmlformats.org/officeDocument/2006/relationships/hyperlink" Target="http://www.hzs-kv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2:00Z</dcterms:created>
  <dc:creator>SDH Chodov</dc:creator>
  <dc:description/>
  <dc:language>en-US</dc:language>
  <cp:lastModifiedBy>kiss</cp:lastModifiedBy>
  <cp:lastPrinted>2005-12-20T14:44:00Z</cp:lastPrinted>
  <dcterms:modified xsi:type="dcterms:W3CDTF">2008-01-07T10:44:00Z</dcterms:modified>
  <cp:revision>139</cp:revision>
  <dc:subject/>
  <dc:title>Zpráva velitele zásahové jednotky z oblasti represe a prevence požární ochrany</dc:title>
</cp:coreProperties>
</file>